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1515"/>
        <w:gridCol w:w="1379"/>
        <w:gridCol w:w="2989"/>
        <w:gridCol w:w="3194"/>
      </w:tblGrid>
      <w:tr>
        <w:trPr>
          <w:trHeight w:val="2579" w:hRule="exact"/>
        </w:trPr>
        <w:tc>
          <w:tcPr>
            <w:tcW w:w="2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Město Havlíčkův Bro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Žádost o poskytnutí grantu z rozpočtu města Havlíčkův Brod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dle vyhlášeného grantového programu v roce 2014</w:t>
            </w:r>
          </w:p>
          <w:p>
            <w:pPr>
              <w:pStyle w:val="TextBody"/>
              <w:ind w:left="1254" w:hanging="1069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3179" w:hRule="exact"/>
        </w:trPr>
        <w:tc>
          <w:tcPr>
            <w:tcW w:w="9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: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dentifikační údaje žadatele o grant</w:t>
            </w:r>
          </w:p>
        </w:tc>
      </w:tr>
      <w:tr>
        <w:trPr>
          <w:trHeight w:val="1253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Žadatel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 w:val="false"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12"/>
                <w:szCs w:val="12"/>
              </w:rPr>
              <w:t>(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/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jméno a  příjmení)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b) Adresa sídla:                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místa trvalého bydliště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79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>e-mail:</w:t>
            </w:r>
          </w:p>
        </w:tc>
      </w:tr>
      <w:tr>
        <w:trPr>
          <w:trHeight w:val="153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Identifikační údaje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iCs/>
              </w:rPr>
              <w:t>IČO / r.č.:                                                DIČ:</w:t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  <w:p>
            <w:pPr>
              <w:pStyle w:val="Formul1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Účetní období: kalendářní rok / hospodářský rok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Cs/>
                <w:sz w:val="16"/>
                <w:szCs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d) 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</w:rPr>
              <w:t>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se liší od výše uvedené adresy sídla či místa trvalého bydliště)</w:t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jméno a příjmení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/>
                <w:iCs/>
              </w:rPr>
              <w:t>kontaktní adres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eastAsia="Arial" w:cs="Arial" w:ascii="Arial" w:hAnsi="Arial"/>
                <w:b w:val="false"/>
                <w:i/>
                <w:iCs/>
              </w:rPr>
              <w:t xml:space="preserve">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i/>
                <w:iCs/>
                <w:sz w:val="20"/>
              </w:rPr>
            </w:r>
          </w:p>
        </w:tc>
        <w:tc>
          <w:tcPr>
            <w:tcW w:w="289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tel.:                                       e-mail:                                          </w:t>
            </w:r>
          </w:p>
        </w:tc>
      </w:tr>
      <w:tr>
        <w:trPr>
          <w:trHeight w:val="442" w:hRule="exact"/>
          <w:cantSplit w:val="true"/>
        </w:trPr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projektu</w:t>
            </w:r>
          </w:p>
        </w:tc>
        <w:tc>
          <w:tcPr>
            <w:tcW w:w="6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  <w:sz w:val="16"/>
                <w:szCs w:val="16"/>
              </w:rPr>
              <w:t>(na který požadujete finanční prostředky)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42" w:hRule="exact"/>
          <w:cantSplit w:val="true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finanční podpory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Informace o žadateli 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67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047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257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e projektu (přesný časový harmonogram + místo):</w:t>
            </w:r>
          </w:p>
        </w:tc>
      </w:tr>
      <w:tr>
        <w:trPr>
          <w:trHeight w:val="40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z rozpočtu Města Havlíčkův Brod 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rozepište</w:t>
            </w:r>
          </w:p>
        </w:tc>
        <w:tc>
          <w:tcPr>
            <w:tcW w:w="58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5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5"/>
        <w:gridCol w:w="1130"/>
        <w:gridCol w:w="1130"/>
        <w:gridCol w:w="1132"/>
      </w:tblGrid>
      <w:tr>
        <w:trPr>
          <w:trHeight w:val="473" w:hRule="atLeast"/>
        </w:trPr>
        <w:tc>
          <w:tcPr>
            <w:tcW w:w="10035" w:type="dxa"/>
            <w:gridSpan w:val="5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 xml:space="preserve">Rozpočet projektu 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ové prostředky měs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ípustných)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ociální a zdravotní pojištění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pravní náklad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 apo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 (specifikujte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(autorské poplatky jsou přípustné, jsou-li  grantovým programem povoleny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ostatní (specifikujte)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úroky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daně a poplatky 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OZNÍ NÁKLADY/VÝDAJE CELKEM (položky 1 až 6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ČNÍ VÝDAJE CELKEM (položky 7 a 8)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klady / VÝDAJE  Projektu CELKEM </w:t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400" w:type="pct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 příjmové položky projektu</w:t>
            </w:r>
          </w:p>
        </w:tc>
        <w:tc>
          <w:tcPr>
            <w:tcW w:w="2923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exac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  <w:p>
            <w:pPr>
              <w:pStyle w:val="Formul1"/>
              <w:ind w:left="600" w:hanging="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granty a dotace – celkem (rozpis uveďte v odst. 12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) (výše finanční podpory z grantových prostředků, na kterou je podávána žádost, se nezahrnuje)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vMerge w:val="continue"/>
            <w:tcBorders>
              <w:top w:val="single" w:sz="3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Projektu             </w:t>
            </w:r>
          </w:p>
        </w:tc>
        <w:tc>
          <w:tcPr>
            <w:tcW w:w="29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/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í, u nichž jste požádali o financování tohoto projektu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apitulace nákladů 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t>a příjmů (ř. 10 - ř. 11)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  <w:t>rozdíl mezi celkovými náklady a celkovými příjmy projek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>Požadovaná výše finanční podpory z grantových prostředků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j.                                % z celkových nákladů na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15</w:t>
      </w:r>
      <w:r>
        <w:rPr/>
        <w:t xml:space="preserve">                 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ověřujících právní subjektivitu žadatele</w:t>
      </w:r>
      <w:r>
        <w:rPr>
          <w:rFonts w:eastAsia="Arial Unicode MS" w:cs="Arial" w:ascii="Arial" w:hAnsi="Arial"/>
          <w:sz w:val="22"/>
          <w:szCs w:val="22"/>
        </w:rPr>
        <w:t xml:space="preserve"> (v případě, že tyto listiny byly v předchozích letech již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 (</w:t>
      </w:r>
      <w:r>
        <w:rPr>
          <w:rFonts w:eastAsia="Arial Unicode MS" w:cs="Arial" w:ascii="Arial" w:hAnsi="Arial"/>
          <w:sz w:val="22"/>
          <w:szCs w:val="22"/>
        </w:rPr>
        <w:t>v případě, že  nedošlo k jeho změně a v předchozích letech bylo doloženo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podnikající – </w:t>
      </w:r>
      <w:r>
        <w:rPr>
          <w:rFonts w:cs="Arial" w:ascii="Arial" w:hAnsi="Arial"/>
          <w:b/>
          <w:bCs/>
          <w:sz w:val="22"/>
          <w:szCs w:val="22"/>
        </w:rPr>
        <w:t xml:space="preserve"> kopie živnostenského oprávnění </w:t>
      </w:r>
      <w:r>
        <w:rPr>
          <w:rFonts w:eastAsia="Arial Unicode MS" w:cs="Arial" w:ascii="Arial" w:hAnsi="Arial"/>
          <w:sz w:val="22"/>
          <w:szCs w:val="22"/>
        </w:rPr>
        <w:t>(v případě, že již tyto listiny byly v předchozích letech doloženy a nedošlo v nich ke změně, uveďte tuto skutečnost v čestném prohlášení, které je nahradí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é osoby nepodnikající - </w:t>
      </w:r>
      <w:r>
        <w:rPr>
          <w:rFonts w:cs="Arial" w:ascii="Arial" w:hAnsi="Arial"/>
          <w:b/>
          <w:bCs/>
          <w:sz w:val="22"/>
          <w:szCs w:val="22"/>
        </w:rPr>
        <w:t xml:space="preserve">kopie občanského průkazu 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ždý jednotlivý žadatel doloží ten dokument, který se ho bezprostředně týká k žádosti a v kapitole 16 (body 1 až 4) jej zakroužkuje, dokument který nepřikládá škrtne</w:t>
      </w:r>
      <w:r>
        <w:rPr>
          <w:rFonts w:cs="Arial" w:ascii="Arial" w:hAnsi="Arial"/>
          <w:sz w:val="22"/>
          <w:szCs w:val="22"/>
        </w:rPr>
        <w:t>!!!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6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>specifikovány čl. 11 Výzvy</w:t>
      </w:r>
      <w:r>
        <w:rPr>
          <w:rFonts w:cs="Arial" w:ascii="Arial" w:hAnsi="Arial"/>
          <w:sz w:val="22"/>
          <w:szCs w:val="22"/>
        </w:rPr>
        <w:t xml:space="preserve"> a zde je vypíše: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řílohy nejsou požadovány, řádky proškrt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7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0"/>
        <w:ind w:left="360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grant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sou úplné a pravdivé, a že nezatajuje žádné okolnosti důležité pro její posouze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QS 55 -33  Zásady pro poskytování finančních podpor z rozpočtu Města Havlíčkův Brod  a že je bude dodržova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písemně nejpozději do 15 dnů poskytovateli podpor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 souhlasí </w:t>
      </w:r>
      <w:r>
        <w:rPr>
          <w:rFonts w:cs="Arial" w:ascii="Arial" w:hAnsi="Arial"/>
          <w:sz w:val="22"/>
          <w:szCs w:val="22"/>
        </w:rPr>
        <w:t xml:space="preserve">se zveřejněním identifikačních údajů o výši poskytnutého grantu v dokumentech Města Havlíčkova Brodu a na oficiálních stránkách města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a uděluje souhlas k práci s daty s ohledem na zákon č. 106/1999 Sb. v platném znění     (o svobodném přístupu k informacím) a v souladu se zákonem č. 101/2000 Sb. v platném znění (o ochraně osobních údajů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,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cs="Trebuchet MS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5:00Z</dcterms:created>
  <dc:creator>enigosova</dc:creator>
  <dc:description/>
  <cp:keywords/>
  <dc:language>en-US</dc:language>
  <cp:lastModifiedBy>enigosova</cp:lastModifiedBy>
  <cp:lastPrinted>2013-11-07T14:50:00Z</cp:lastPrinted>
  <dcterms:modified xsi:type="dcterms:W3CDTF">2013-11-12T07:55:00Z</dcterms:modified>
  <cp:revision>37</cp:revision>
  <dc:subject/>
  <dc:title/>
</cp:coreProperties>
</file>