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48"/>
        <w:gridCol w:w="1358"/>
        <w:gridCol w:w="1375"/>
        <w:gridCol w:w="1337"/>
        <w:gridCol w:w="1645"/>
        <w:gridCol w:w="3476"/>
        <w:gridCol w:w="79"/>
      </w:tblGrid>
      <w:tr>
        <w:trPr>
          <w:trHeight w:val="1979" w:hRule="atLeast"/>
        </w:trPr>
        <w:tc>
          <w:tcPr>
            <w:tcW w:w="2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Město Havlíčkův Bro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vyúčtování Finanční podpory grantového programu</w:t>
            </w:r>
            <w:r>
              <w:rPr>
                <w:szCs w:val="22"/>
              </w:rPr>
              <w:t xml:space="preserve">  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z rozpočtu města Havlíčkův Brod dle zásad Za rok 2014</w:t>
            </w:r>
          </w:p>
          <w:p>
            <w:pPr>
              <w:pStyle w:val="TextBody"/>
              <w:ind w:left="1254" w:hanging="106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ind w:lef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odací razítko podatelny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14"/>
              </w:rPr>
            </w:pPr>
            <w:r>
              <w:rPr>
                <w:b/>
                <w:bCs/>
                <w:sz w:val="44"/>
                <w:szCs w:val="14"/>
              </w:rPr>
            </w:r>
          </w:p>
        </w:tc>
      </w:tr>
      <w:tr>
        <w:trPr>
          <w:trHeight w:val="1268" w:hRule="atLeast"/>
        </w:trPr>
        <w:tc>
          <w:tcPr>
            <w:tcW w:w="2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ový program:</w:t>
            </w:r>
          </w:p>
        </w:tc>
        <w:tc>
          <w:tcPr>
            <w:tcW w:w="4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Grant poskytnut na projekt</w:t>
            </w:r>
          </w:p>
          <w:p>
            <w:pPr>
              <w:pStyle w:val="TextBody"/>
              <w:rPr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</w:t>
            </w:r>
          </w:p>
          <w:p>
            <w:pPr>
              <w:pStyle w:val="TextBody"/>
              <w:rPr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caps w:val="false"/>
                <w:smallCaps w:val="false"/>
                <w:sz w:val="16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16"/>
                <w:szCs w:val="22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smlouvy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VVV/…./201./.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/>
                <w:sz w:val="44"/>
              </w:rPr>
            </w:pPr>
            <w:r>
              <w:rPr>
                <w:b w:val="false"/>
                <w:bCs/>
                <w:caps/>
                <w:sz w:val="44"/>
              </w:rPr>
            </w:r>
          </w:p>
        </w:tc>
      </w:tr>
      <w:tr>
        <w:trPr>
          <w:trHeight w:val="655" w:hRule="exact"/>
        </w:trPr>
        <w:tc>
          <w:tcPr>
            <w:tcW w:w="48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gran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gran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dne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99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Identifikační údaje příjemce grantu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Žadatel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  <w:t>(dle platného dokladu o právní subjektivitě)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jméno a  příjmení)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b) Adresa sídla: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>místa trvalého bydliště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ulice, čp.                                                       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e-mail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Identifikační údaje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IČO / r.č.:                                                DIČ:</w:t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Plátce DPH: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Účetní období:   kalendářní rok / hospodářský rok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  <w:t>pokud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se liší od výše uvedené adresy sídla či místa trvalého bydliště)</w:t>
            </w:r>
          </w:p>
        </w:tc>
        <w:tc>
          <w:tcPr>
            <w:tcW w:w="64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jméno a příjmení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kontaktní adresa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i/>
                <w:iCs/>
              </w:rPr>
              <w:t xml:space="preserve">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.:                                       e-mail:                                       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2838" w:hRule="exac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Slovní zhodnocení projektu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4390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ind w:lef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hd w:fill="A0A0A0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Projektu</w:t>
            </w:r>
          </w:p>
          <w:p>
            <w:pPr>
              <w:pStyle w:val="Formul1"/>
              <w:shd w:fill="A0A0A0" w:val="clear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tbl>
            <w:tblPr>
              <w:tblW w:w="92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2"/>
              <w:gridCol w:w="987"/>
              <w:gridCol w:w="989"/>
              <w:gridCol w:w="987"/>
              <w:gridCol w:w="989"/>
            </w:tblGrid>
            <w:tr>
              <w:trPr>
                <w:trHeight w:val="339" w:hRule="atLeast"/>
              </w:trPr>
              <w:tc>
                <w:tcPr>
                  <w:tcW w:w="5252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položky nákladů / výdaj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uvádějte zaokrouhleně na celé Kč)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z žádosti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5252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rant měst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grantu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příjemce, z toho:</w:t>
                  </w:r>
                </w:p>
              </w:tc>
              <w:tc>
                <w:tcPr>
                  <w:tcW w:w="98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ociální a zdravotní pojištění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trenérů sportovních týmů mládež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Cestovné, z toho: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dopravní náklady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Materiálové náklady, z toho: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ící prostředky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, apod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propagační předměty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f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40 tis. Kč pořizovací ceny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g)drobný dlouhodobý ne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60 tis. Kč pořizovací ceny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) ostatní (specifikujte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Služby a ostatní provozní náklady, z toho: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poplatky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autorské poplatky jsou přípustné, jsou-li grantovým programem povoleny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služby reklamních agentur, P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 ) pojištění majetku, podnikatelských rizik atd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pravy a udržování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) ostatní (specifikujte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Nájemné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Finanční náklady, z toho: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úroky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daně a poplatky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VOZNÍ NÁKLADY / VÝDAJE CELKEM (položky 1 až 6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Dlouhodobý hmotný  majetek, z toho: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. Dlouhodobý nehmotný majetek, z toho: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1" w:firstLine="751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VESTIČNÍ VÝDAJE CELKEM (položky 7 a 8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52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NÁKLADY /  VÝDAJE PROJEKTU CELKEM </w:t>
                  </w:r>
                </w:p>
              </w:tc>
              <w:tc>
                <w:tcPr>
                  <w:tcW w:w="987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30" w:hanging="1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grantu města je doložena soupisem dokladů (v kapitole 9 vyúčtování) jejichž suma se musí rovnat sumě skutečných nákladů hrazených z grantu (v kapitole 5 vyúčtování)</w:t>
      </w:r>
    </w:p>
    <w:p>
      <w:pPr>
        <w:pStyle w:val="Normal"/>
        <w:ind w:left="-1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4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056"/>
        <w:gridCol w:w="3205"/>
        <w:gridCol w:w="1461"/>
        <w:gridCol w:w="1460"/>
      </w:tblGrid>
      <w:tr>
        <w:trPr>
          <w:trHeight w:val="664" w:hRule="exac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caps/>
              </w:rPr>
              <w:t xml:space="preserve">Příjmové položk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uvádějte zaokrouhleně na celé Kč)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 o dotaci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  <w:p>
            <w:pPr>
              <w:pStyle w:val="Formul1"/>
              <w:ind w:left="60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 xml:space="preserve">(rozpis uveďte v odst. 7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 – (přesně definujt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lkové příjmy</w:t>
            </w:r>
            <w:r>
              <w:rPr>
                <w:rFonts w:cs="Arial" w:ascii="Arial" w:hAnsi="Arial"/>
                <w:bCs/>
                <w:caps/>
              </w:rPr>
              <w:t xml:space="preserve"> Projektu         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uveďte výši Kč, název a sídlo institucí od nichž jste obdrželi finanční prostředky na tento projekt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2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Rekapitulace skutečných nákladů a příjmů (ř. 5 - ř. 6)</w:t>
            </w:r>
            <w:r>
              <w:rPr>
                <w:rFonts w:cs="Arial" w:ascii="Arial" w:hAnsi="Arial"/>
                <w:b w:val="false"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612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  <w:t>rozdíl mezi celkovými skutečnými náklady a celkovými skutečn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tbl>
      <w:tblPr>
        <w:tblW w:w="5400" w:type="pct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748"/>
        <w:gridCol w:w="5311"/>
        <w:gridCol w:w="1175"/>
        <w:gridCol w:w="1189"/>
        <w:gridCol w:w="770"/>
      </w:tblGrid>
      <w:tr>
        <w:trPr>
          <w:trHeight w:val="747" w:hRule="atLeast"/>
        </w:trPr>
        <w:tc>
          <w:tcPr>
            <w:tcW w:w="6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9193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>prokazující použití prostředků Grantu</w:t>
            </w:r>
          </w:p>
        </w:tc>
      </w:tr>
      <w:tr>
        <w:trPr>
          <w:trHeight w:val="551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Číslo účet. dokladu</w:t>
            </w:r>
          </w:p>
        </w:tc>
        <w:tc>
          <w:tcPr>
            <w:tcW w:w="5311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 účetního případu</w:t>
            </w:r>
          </w:p>
        </w:tc>
        <w:tc>
          <w:tcPr>
            <w:tcW w:w="1175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           (v Kč)</w:t>
            </w:r>
          </w:p>
        </w:tc>
        <w:tc>
          <w:tcPr>
            <w:tcW w:w="195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placeno</w:t>
            </w:r>
          </w:p>
        </w:tc>
      </w:tr>
      <w:tr>
        <w:trPr>
          <w:trHeight w:val="559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  <w:tc>
          <w:tcPr>
            <w:tcW w:w="5311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5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ladem čísl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e</w:t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3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3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elkem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Kč</w:t>
            </w:r>
          </w:p>
        </w:tc>
        <w:tc>
          <w:tcPr>
            <w:tcW w:w="3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9" w:hRule="atLeast"/>
          <w:cantSplit w:val="true"/>
        </w:trPr>
        <w:tc>
          <w:tcPr>
            <w:tcW w:w="97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škeré prvotní účetní doklady jsou označeny účelovým znakem ve tvaru HB-G/20.. </w:t>
            </w:r>
            <w:r>
              <w:rPr>
                <w:rFonts w:cs="Arial" w:ascii="Arial" w:hAnsi="Arial"/>
                <w:sz w:val="20"/>
              </w:rPr>
              <w:t>*)</w:t>
            </w:r>
            <w:r>
              <w:rPr>
                <w:rFonts w:cs="Arial" w:ascii="Arial" w:hAnsi="Arial"/>
                <w:sz w:val="20"/>
                <w:vertAlign w:val="superscript"/>
              </w:rPr>
              <w:t>doplňte</w:t>
            </w:r>
          </w:p>
        </w:tc>
      </w:tr>
    </w:tbl>
    <w:p>
      <w:pPr>
        <w:pStyle w:val="Normal"/>
        <w:ind w:left="-18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Řádky přidejte či uberte dle potřeby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 xml:space="preserve">razítko a podpis oprávněné osoby příjemce 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Grant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jemce grantu prohlašuje, že náklady na podpořený projekt hrazené z grantového programu města  na základě smlouvy č. OVVV/ …./ 201. /.. , nejsou a nebudou použity v rámci vyúčtování jiným poskytovatelům finančních prostředků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 a podpis oprávněné osob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rebuchet MS" w:hAnsi="Trebuchet MS" w:cs="Trebuchet MS"/>
      <w:b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25:00Z</dcterms:created>
  <dc:creator>enigosova</dc:creator>
  <dc:description/>
  <cp:keywords/>
  <dc:language>en-US</dc:language>
  <cp:lastModifiedBy>lkolesova</cp:lastModifiedBy>
  <cp:lastPrinted>2013-11-07T14:24:00Z</cp:lastPrinted>
  <dcterms:modified xsi:type="dcterms:W3CDTF">2014-06-20T11:18:00Z</dcterms:modified>
  <cp:revision>23</cp:revision>
  <dc:subject/>
  <dc:title/>
</cp:coreProperties>
</file>