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0.75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80 61 Havlíčkův Brod 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výdej dat lesní hospodářské osnovy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25 odst. 4 zákona č. 289/1995 Sb., o lesích a o změně a doplnění některých zákonů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adatel fyzická osoba: jméno a příjmení, trvalý pobyt včetně PSČ, datum narození, kontakt (telefon, e-mail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atastrální územ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rcelní číslo lesního pozemku: </w:t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lastnický vztah, nelze-li ověřit v KN (výpis z LV, kupní smlouva apod.)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lná moc vlastníka lesního pozemku podle ust. § 33 správního řádu, žádá-li o výdej dat lesní hospodářské osnovy jiná osoba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y :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 § 33 správního řádu a doklad totožnosti. 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směrujte na telefonní číslo: 569 497 206,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1:00Z</dcterms:created>
  <dc:creator>Jarošová Hana, Mgr.</dc:creator>
  <dc:description/>
  <cp:keywords/>
  <dc:language>en-US</dc:language>
  <cp:lastModifiedBy>Ulrichová Lucie Ing.</cp:lastModifiedBy>
  <dcterms:modified xsi:type="dcterms:W3CDTF">2022-08-22T08:38:00Z</dcterms:modified>
  <cp:revision>11</cp:revision>
  <dc:subject/>
  <dc:title>Sídlo:</dc:title>
</cp:coreProperties>
</file>