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9525</wp:posOffset>
                </wp:positionV>
                <wp:extent cx="253936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hrazeno pro údaje podate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43.25pt;mso-wrap-distance-left:9.05pt;mso-wrap-distance-right:0pt;mso-wrap-distance-top:0pt;mso-wrap-distance-bottom:0pt;margin-top:-0.75pt;mso-position-vertical-relative:text;margin-left:280.1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yhrazeno pro údaje podat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Rámech 1855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ský úřad Havlíčkův Brod, </w:t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bor životního prostředí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vlíčkovo nám. 57,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0 61 Havlíčkův Brod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vydání závazného stanoviska podle ustanovení § 104 odst. 3 zákona č. 254/2001 Sb., o vodách a o změně některých zákonů (vodního zákona)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84694536"/>
      <w:bookmarkStart w:id="1" w:name="__Fieldmark__0_48469453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Žádost o závazné stanovisko k územnímu řízení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84694536"/>
      <w:bookmarkStart w:id="3" w:name="__Fieldmark__1_48469453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Žádost o závazné stanovisko ke stavebnímu řízení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84694536"/>
      <w:bookmarkStart w:id="5" w:name="__Fieldmark__2_48469453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Žádost o závazné stanovisko ke spojenému územnímu a stavebnímu řízení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označte křížkem Váš požadavek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24460" cy="124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4560"/>
                          <a:chOff x="0" y="0"/>
                          <a:chExt cx="124560" cy="12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238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13760" cy="11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3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15pt;width:9.8pt;height:9.8pt" coordorigin="0,-163" coordsize="196,196">
                <v:rect id="shape_0" stroked="f" o:allowincell="f" style="position:absolute;left:1;top:-162;width:19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;top:-155;width:178;height:1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,-156" to="186,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-163" to="178,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adat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yzická osoba (jméno, příjmení, datum narození, trvalý pobyt včetně PSČ, datum narození, kontakt (telefon, e-mail), popř. jiná adresa pro doručování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Žadat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ávnická osoba, příp. fyzická osoba podnikající: </w:t>
      </w:r>
      <w:r>
        <w:rPr>
          <w:rFonts w:cs="Arial" w:ascii="Arial" w:hAnsi="Arial"/>
          <w:sz w:val="22"/>
          <w:szCs w:val="22"/>
        </w:rPr>
        <w:t xml:space="preserve">název dle výpisu z obchodního rejstříku, IČO - bylo-li přiděleno, sídlo včetně PSČ, popř. jiná adresa pro doručování, jméno statutárního zástupce, kontakt na vyřizující osobu (telefon, e-mai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 (stavby)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áměru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Prosttext"/>
        <w:tabs>
          <w:tab w:val="clear" w:pos="708"/>
          <w:tab w:val="center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k umístění záměru (adresa, katastrální území, parcelní číslo pozemku, číslo popisné budovy, apod.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1134" w:hRule="exact"/>
          <w:cantSplit w:val="true"/>
        </w:trPr>
        <w:tc>
          <w:tcPr>
            <w:tcW w:w="56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1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 xml:space="preserve">Datum a podpis žadatele (statutárního zástupce) </w:t>
      </w:r>
    </w:p>
    <w:p>
      <w:pPr>
        <w:pStyle w:val="Prosttext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tanovisko správce povodí (v případě, že mohou být ovlivněny vodní poměry v daném území nebo je-li součástí záměru stavba vodního díla dle § 55 vodního zákona)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anovisko vlastníka, příp. správce vodovodu a kanalizace (dochází-li k napojování </w:t>
        <w:br/>
        <w:t>na vodovod  a kanalizaci)</w:t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jádření osoby s odbornou způsobilostí v oblasti hydrogeologie (je-li navrženo zasakování vyčištěných odpadních vod z čistírny odpadních vod nebo srážkových vod z nových staveb a zpevněných ploch) 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známky: 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Nechá-li se účastník řízení zastupovat, předloží jeho zástupce písemnou plnou moc v souladu s ustanovením § 33 správního řádu a doklad totožnosti.  </w:t>
        <w:tab/>
        <w:tab/>
        <w:t xml:space="preserve">     </w:t>
        <w:tab/>
      </w:r>
    </w:p>
    <w:p>
      <w:pPr>
        <w:pStyle w:val="Prosttext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ktronické podání je možné pouze zasláním žádosti s ověřeným elektronickým podpisem přes               e-podateln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odatelna@muhb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  <w:tab/>
        <w:tab/>
        <w:tab/>
        <w:tab/>
        <w:tab/>
        <w:tab/>
        <w:tab/>
        <w:tab/>
        <w:t xml:space="preserve">       </w:t>
      </w:r>
    </w:p>
    <w:p>
      <w:pPr>
        <w:pStyle w:val="Prosttext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ípadné dotazy směrujte na telefonní číslo: 569 497 209,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mostatnicka@muhb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sectPr>
      <w:type w:val="continuous"/>
      <w:pgSz w:w="11906" w:h="16838"/>
      <w:pgMar w:left="1152" w:right="1152" w:gutter="0" w:header="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b.cz" TargetMode="External"/><Relationship Id="rId3" Type="http://schemas.openxmlformats.org/officeDocument/2006/relationships/hyperlink" Target="mailto:mostatnicka@muh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4:00Z</dcterms:created>
  <dc:creator>Jarošová Hana, Mgr.</dc:creator>
  <dc:description/>
  <cp:keywords/>
  <dc:language>en-US</dc:language>
  <cp:lastModifiedBy>Rakušanová Jitka, DiS.</cp:lastModifiedBy>
  <cp:lastPrinted>2022-02-01T12:32:00Z</cp:lastPrinted>
  <dcterms:modified xsi:type="dcterms:W3CDTF">2022-08-22T08:24:00Z</dcterms:modified>
  <cp:revision>2</cp:revision>
  <dc:subject/>
  <dc:title>Sídlo:</dc:title>
</cp:coreProperties>
</file>