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 xml:space="preserve">Pracoviště: 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129540</wp:posOffset>
                </wp:positionV>
                <wp:extent cx="2539365" cy="181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yhrazeno pro údaje podate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143.25pt;mso-wrap-distance-left:9.05pt;mso-wrap-distance-right:0pt;mso-wrap-distance-top:0pt;mso-wrap-distance-bottom:0pt;margin-top:-10.2pt;mso-position-vertical-relative:text;margin-left:280.15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vyhrazeno pro údaje podate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ěstský úřad Havlíčkův Brod, </w:t>
      </w:r>
    </w:p>
    <w:p>
      <w:pPr>
        <w:pStyle w:val="Prosttex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bor životního prostředí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 Rámech 1855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80 61 Havlíčkův Brod</w:t>
      </w:r>
    </w:p>
    <w:p>
      <w:pPr>
        <w:pStyle w:val="Prosttext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Sídlo a doručovací adres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ěstský úřad Havlíčkův Brod, </w:t>
      </w:r>
    </w:p>
    <w:p>
      <w:pPr>
        <w:pStyle w:val="Prosttex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bor životního prostředí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vlíčkovo nám. 57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80 61 Havlíčkův Brod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center"/>
        <w:rPr/>
      </w:pPr>
      <w:r>
        <w:rPr>
          <w:rFonts w:cs="Arial" w:ascii="Arial" w:hAnsi="Arial"/>
          <w:b/>
          <w:sz w:val="22"/>
          <w:szCs w:val="22"/>
        </w:rPr>
        <w:t>Žádost o povolení k záměrnému rozšiřování geograficky nepůvodních organismů nebo jejich kříženců</w:t>
        <w:br/>
      </w:r>
      <w:r>
        <w:rPr>
          <w:rFonts w:cs="Arial" w:ascii="Arial" w:hAnsi="Arial"/>
          <w:sz w:val="22"/>
          <w:szCs w:val="22"/>
        </w:rPr>
        <w:t>(dle ust. § 5 odst. 4 a odst. 5 zákona č. 114/1992 Sb., o ochraně přírody a krajiny, ve znění pozdějších předpisů)</w:t>
      </w:r>
    </w:p>
    <w:p>
      <w:pPr>
        <w:pStyle w:val="Prosttext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Žadatel fyzická osoba</w:t>
      </w:r>
      <w:r>
        <w:rPr>
          <w:rFonts w:cs="Arial" w:ascii="Arial" w:hAnsi="Arial"/>
          <w:sz w:val="22"/>
          <w:szCs w:val="22"/>
        </w:rPr>
        <w:t>: jméno a příjmení, trvalý pobyt včetně PSČ, datum narození, kontakt (telefon, e-mail), popř. jiná adresa pro doručov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Žadatel právnická osoba, příp. fyzická osoba podnikající: </w:t>
      </w:r>
      <w:r>
        <w:rPr>
          <w:rFonts w:cs="Arial" w:ascii="Arial" w:hAnsi="Arial"/>
          <w:sz w:val="22"/>
          <w:szCs w:val="22"/>
        </w:rPr>
        <w:t xml:space="preserve">název dle výpisu z obchodního rejstříku, IČO - bylo-li přiděleno, sídlo včetně PSČ, popř. jiná adresa pro doručování, jméno statutárního zástupce, kontakt (telefon, e-mail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zemku/cích p. č.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 .ú.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Stručná charakteristika záměru (zde uveďte zejména výměru pozemku, na kterém bude záměr proveden; druh nepůvodního organismu (organismů) nebo jejich kříženců; popis záměru – např. doba obmýtí, délka pěstování, velikost sponu vysazení, způsob dopravy, … u nepůvodních dřevin; apod.):</w:t>
      </w:r>
    </w:p>
    <w:p>
      <w:pPr>
        <w:pStyle w:val="Prost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>
          <w:trHeight w:val="567" w:hRule="atLeast"/>
          <w:cantSplit w:val="true"/>
        </w:trPr>
        <w:tc>
          <w:tcPr>
            <w:tcW w:w="56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um a podpis žadatele (statutárního zástupce) 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nímek katastrální mapy se zakreslením osazované části pozemku, kde je záměr zamýšlen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ouhlas vlastníka pozemku (není-li pozemek ve vlastnictví žadatele)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kumentace zamýšleného zásahu – popis</w:t>
        <w:tab/>
        <w:tab/>
        <w:tab/>
        <w:t xml:space="preserve">   </w:t>
        <w:tab/>
        <w:tab/>
        <w:t xml:space="preserve"> </w:t>
        <w:tab/>
        <w:tab/>
        <w:tab/>
        <w:t xml:space="preserve">      </w:t>
      </w:r>
    </w:p>
    <w:p>
      <w:pPr>
        <w:pStyle w:val="Prosttext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známky: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</w:t>
        <w:tab/>
        <w:t xml:space="preserve">  Nechá-li se účastník řízení zastupovat, předloží jeho zástupce písemnou plnou moc v souladu s ust. § 33 správního řádu a doklad totožnosti.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bCs/>
          <w:sz w:val="22"/>
          <w:szCs w:val="22"/>
        </w:rPr>
        <w:t>Elektronické podání je možné pouze zasláním žádosti s ověřeným elektronickým podpisem přes</w:t>
        <w:br/>
        <w:t xml:space="preserve">e-podateln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podatelna@muhb.cz</w:t>
        </w:r>
      </w:hyperlink>
      <w:r>
        <w:rPr>
          <w:rFonts w:cs="Arial" w:ascii="Arial" w:hAnsi="Arial"/>
          <w:bCs/>
          <w:sz w:val="22"/>
          <w:szCs w:val="22"/>
        </w:rPr>
        <w:t xml:space="preserve"> nebo do datové schránky 5uvbfub.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padné dotazy směrujte na telefonní číslo: 569 497 208, e-mail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mzakova@muhb.cz</w:t>
        </w:r>
      </w:hyperlink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Prosttext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ližší informace na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www.muhb.cz</w:t>
        </w:r>
      </w:hyperlink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continuous"/>
      <w:pgSz w:w="11906" w:h="16838"/>
      <w:pgMar w:left="1152" w:right="1152" w:gutter="0" w:header="0" w:top="1417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uhb.cz" TargetMode="External"/><Relationship Id="rId3" Type="http://schemas.openxmlformats.org/officeDocument/2006/relationships/hyperlink" Target="mailto:lulrichova@muhb.cz" TargetMode="External"/><Relationship Id="rId4" Type="http://schemas.openxmlformats.org/officeDocument/2006/relationships/hyperlink" Target="http://www.muhb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34:00Z</dcterms:created>
  <dc:creator>Jarošová Hana, Mgr.</dc:creator>
  <dc:description/>
  <cp:keywords/>
  <dc:language>en-US</dc:language>
  <cp:lastModifiedBy>Ulrichová Lucie Ing.</cp:lastModifiedBy>
  <dcterms:modified xsi:type="dcterms:W3CDTF">2022-08-22T11:32:00Z</dcterms:modified>
  <cp:revision>11</cp:revision>
  <dc:subject/>
  <dc:title>Sídlo:</dc:title>
</cp:coreProperties>
</file>