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racov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9.05pt;mso-wrap-distance-top:0pt;mso-wrap-distance-bottom:0pt;margin-top:-0.7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 Havlíčkův Brod,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spacing w:before="6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Žádost o povolení pokácení dřevin rostoucích mimo les </w:t>
      </w:r>
    </w:p>
    <w:p>
      <w:pPr>
        <w:pStyle w:val="Prosttext"/>
        <w:jc w:val="center"/>
        <w:rPr/>
      </w:pPr>
      <w:r>
        <w:rPr>
          <w:rFonts w:cs="Arial" w:ascii="Arial" w:hAnsi="Arial"/>
          <w:bCs/>
          <w:sz w:val="22"/>
          <w:szCs w:val="22"/>
        </w:rPr>
        <w:t>(podle ustanovení § 8 odst. 1 zákona č.114/1992 Sb., o ochraně přírody a krajiny, ve znění pozdějších předpisů)</w:t>
      </w:r>
    </w:p>
    <w:p>
      <w:pPr>
        <w:pStyle w:val="Prosttext"/>
        <w:tabs>
          <w:tab w:val="clear" w:pos="709"/>
          <w:tab w:val="left" w:pos="2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Žadatel – vlastník, nájemce nebo jiný oprávněný uživatel pozemku, na němž rostou dřeviny požadované ke kácení: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 fyzická osoba</w:t>
      </w:r>
      <w:r>
        <w:rPr>
          <w:rFonts w:cs="Arial" w:ascii="Arial" w:hAnsi="Arial"/>
          <w:sz w:val="22"/>
          <w:szCs w:val="22"/>
        </w:rPr>
        <w:t xml:space="preserve">: jméno a příjmení, trvalý pobyt včetně PSČ, datum narození, kontakt (telefon, </w:t>
      </w:r>
      <w:r>
        <w:rPr/>
        <w:t>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právnická osoba, příp. fyzická osoba podnikající: </w:t>
      </w:r>
      <w:r>
        <w:rPr>
          <w:rFonts w:cs="Arial" w:ascii="Arial" w:hAnsi="Arial"/>
          <w:sz w:val="22"/>
          <w:szCs w:val="22"/>
        </w:rPr>
        <w:t>název dle výpisu z obchodního rejstříku, IČO - bylo-li přiděleno, sídlo včetně PSČ, popř. jiná adresa pro doručování, jméno statutárního zástupce, k</w:t>
      </w:r>
      <w:r>
        <w:rPr/>
        <w:t xml:space="preserve">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arcely pozemku, kde se dřeviny nacházej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pecifikace dřevin (počet, druh a obvod kmene stromu(ů) ve výšce 130 cm nad zemí; pro kácení zapojených porostů dřevin lze namísto počtu kácených dřevin uvést výměru kácené plochy s uvedením druhového zastoupení dřevin*</w:t>
      </w:r>
      <w:r>
        <w:rPr/>
        <w:t>)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atLeas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spacing w:before="480" w:after="0"/>
        <w:jc w:val="both"/>
        <w:rPr/>
      </w:pPr>
      <w:r>
        <w:rPr>
          <w:rFonts w:cs="Arial" w:ascii="Arial" w:hAnsi="Arial"/>
          <w:sz w:val="22"/>
          <w:szCs w:val="22"/>
        </w:rPr>
        <w:t>* jestliže některá z dřevin v zapojeném porostu přesáhne obvod kmene měřený ve výšce 130 cm 80 cm, posuzuje se vždy jako jednotlivá dřevina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lastnické či nájemní právo nebo jiný uživatelský vztah k příslušným pozemkům, nelze-li ověřit v katastru nemovitostí (výpis z listu vlastnictví, kupní smlouva apod.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vlastníka pozemku s kácením, není-li žadatelem vlastník pozemku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ná moc zástupce žadatele(ů) nebo případných ostatních spoluvlastníků pozemku, obsahující souhlas k pokácení a pověření k zastupování ve správním řízení o pokácení dřevin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zákres dřevin do mapy se stručným popisem umístění</w:t>
      </w:r>
    </w:p>
    <w:p>
      <w:pPr>
        <w:pStyle w:val="Zkladntext3"/>
        <w:spacing w:before="12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3"/>
        <w:spacing w:before="120" w:after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oznámky:</w:t>
      </w:r>
    </w:p>
    <w:p>
      <w:pPr>
        <w:pStyle w:val="Zkladntext3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chá-li se účastník řízení zastupovat, předloží jeho zástupce písemnou plnou moc v souladu s ustanovením § 33 správního řádu a doklad totožnosti.</w:t>
      </w:r>
    </w:p>
    <w:p>
      <w:pPr>
        <w:pStyle w:val="Zkladntext3"/>
        <w:spacing w:before="0" w:after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 xml:space="preserve"> nebo do datové schránky 5uvbfub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é dotazy směrujte na telefonní číslo: 569 497 205,</w:t>
      </w:r>
      <w:r>
        <w:rPr>
          <w:rFonts w:cs="Arial" w:ascii="Arial" w:hAnsi="Arial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koubov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152" w:right="1106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jkoub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8:00Z</dcterms:created>
  <dc:creator>Jarošová Hana, Mgr.</dc:creator>
  <dc:description/>
  <cp:keywords/>
  <dc:language>en-US</dc:language>
  <cp:lastModifiedBy>Ulrichová Lucie Ing.</cp:lastModifiedBy>
  <cp:lastPrinted>2013-07-10T14:44:00Z</cp:lastPrinted>
  <dcterms:modified xsi:type="dcterms:W3CDTF">2022-08-22T11:39:00Z</dcterms:modified>
  <cp:revision>25</cp:revision>
  <dc:subject/>
  <dc:title>Sídlo:</dc:title>
</cp:coreProperties>
</file>