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Pracoviště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-9525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9.05pt;mso-wrap-distance-top:0pt;mso-wrap-distance-bottom:0pt;margin-top:-0.7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a doručovací adresa: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spacing w:before="6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pokácení dřevin rostoucích mimo les</w:t>
      </w:r>
    </w:p>
    <w:p>
      <w:pPr>
        <w:pStyle w:val="Prosttex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podle ustanovení § 8 odst. 2*/odst. 4* zákona č.114/1992 Sb., o ochraně přírody a krajiny, </w:t>
        <w:br/>
        <w:t>ve znění pozdějších předpisů - dále jen zákona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el – vlastník, nájemce nebo jiný oprávněný uživatel pozemku, na němž rostou dřeviny požadované ke kácení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adatel fyzická osoba</w:t>
      </w:r>
      <w:r>
        <w:rPr>
          <w:rFonts w:cs="Arial" w:ascii="Arial" w:hAnsi="Arial"/>
          <w:sz w:val="22"/>
          <w:szCs w:val="22"/>
        </w:rPr>
        <w:t>: jméno a příjmení, trvalý pobyt včetně PSČ, datum narození, kontakt (telefon, e-mail), popř. jiná adresa pro doručování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adatel právnická osoba, příp. fyzická osoba podnikající: </w:t>
      </w:r>
      <w:r>
        <w:rPr/>
        <w:t xml:space="preserve">název dle výpisu z obchodního rejstříku, IČO - bylo-li přiděleno, sídlo včetně PSČ, popř. jiná adresa pro doručování, jméno statutárního zástupce, kontakt (telefon, e-mail)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arcely pozemku, kde se dřeviny nacházej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 územ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ecifikace dřevin (počet, druh a obvod kmene stromu(ů) ve výšce 130 cm nad zemí; pro kácení zapojených porostů dřevin lze namísto počtu kácených dřevin uvést výměru kácené plochy s uvedením druhového zastoupení dřevin**</w:t>
      </w:r>
      <w:r>
        <w:rPr/>
        <w:t>)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ůvodnění žádosti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ind w:left="31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67" w:hRule="atLeas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ehodící se škrtne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**</w:t>
        <w:tab/>
        <w:t xml:space="preserve">jestliže některá z dřevin v zapojeném porostu přesáhne obvod kmene měřený ve výšce </w:t>
        <w:br/>
        <w:t>130 cm 80 cm, posuzuje se vždy jako samostatná dřevina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lastnické či nájemní právo nebo jiný uživatelský vztah k příslušným pozemkům, nelze-li ověřit v katastru nemovitostí (výpisem z listu vlastnictví, kupní smlouvou apod.)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uhlas vlastníka pozemku s kácením, není-li oznamovatelem vlastník pozemku (s výjimkou postupu podle § 8 odst. 4 zákona a s výjimkou kácení dřevin při údržbě břehových porostů prováděné při správě vodních toků a při odstraňování dřevin v ochranném pásmu zařízení elektrizační a plynárenské soustavy prováděném při provozování těchto soustav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(v případě oznámení havarijního kácení dřevin dle § 8 odst. 4 zákona)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ční zákres dřevin do mapy se stručným popisem umístění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zástupce oznamovatele(ů) nebo případných ostatních spoluvlastníků pozemku, obsahující souhlas k pokácení a pověření k zastupování ve správním řízení o pokácení dřevin</w:t>
      </w:r>
    </w:p>
    <w:p>
      <w:pPr>
        <w:pStyle w:val="Prosttex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0" w:after="0"/>
        <w:rPr/>
      </w:pPr>
      <w:r>
        <w:rPr>
          <w:rFonts w:cs="Arial" w:ascii="Arial" w:hAnsi="Arial"/>
          <w:b/>
          <w:bCs w:val="false"/>
          <w:szCs w:val="22"/>
        </w:rPr>
        <w:t>Poznámky:</w:t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Nechá-li se účastník řízení zastupovat, předloží jeho zástupce písemnou plnou moc v souladu s ustanovením § 33 správního řádu a doklad totožnosti.  </w:t>
      </w:r>
    </w:p>
    <w:p>
      <w:pPr>
        <w:pStyle w:val="Zkladntext3"/>
        <w:spacing w:before="0" w:after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Elektronické podání je možné pouze zasláním žádosti s ověřeným elektronickým podpisem přes                e-podatelnu </w:t>
      </w:r>
      <w:hyperlink r:id="rId2">
        <w:r>
          <w:rPr>
            <w:rStyle w:val="InternetLink"/>
            <w:rFonts w:cs="Arial" w:ascii="Arial" w:hAnsi="Arial"/>
            <w:szCs w:val="22"/>
          </w:rPr>
          <w:t>epodatelna@muhb.cz</w:t>
        </w:r>
      </w:hyperlink>
      <w:r>
        <w:rPr>
          <w:rFonts w:cs="Arial" w:ascii="Arial" w:hAnsi="Arial"/>
          <w:bCs w:val="false"/>
          <w:szCs w:val="22"/>
        </w:rPr>
        <w:t xml:space="preserve"> nebo do datové schránky</w:t>
      </w:r>
      <w:r>
        <w:rPr>
          <w:rFonts w:cs="Arial" w:ascii="Arial" w:hAnsi="Arial"/>
          <w:szCs w:val="22"/>
        </w:rPr>
        <w:t xml:space="preserve"> 5uvbfu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é dotazy směrujte na telefonní číslo: 569 497 205,</w:t>
      </w:r>
      <w:r>
        <w:rPr>
          <w:rFonts w:cs="Arial" w:ascii="Arial" w:hAnsi="Arial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koubova@muhb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zakova@muhb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152" w:right="1152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jkoubova@muhb.cz" TargetMode="External"/><Relationship Id="rId4" Type="http://schemas.openxmlformats.org/officeDocument/2006/relationships/hyperlink" Target="mailto:mzakova@muhb.cz" TargetMode="External"/><Relationship Id="rId5" Type="http://schemas.openxmlformats.org/officeDocument/2006/relationships/hyperlink" Target="http://www.muhb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8:00Z</dcterms:created>
  <dc:creator>Jarošová Hana, Mgr.</dc:creator>
  <dc:description/>
  <cp:keywords/>
  <dc:language>en-US</dc:language>
  <cp:lastModifiedBy>Ulrichová Lucie Ing.</cp:lastModifiedBy>
  <cp:lastPrinted>2013-07-10T14:49:00Z</cp:lastPrinted>
  <dcterms:modified xsi:type="dcterms:W3CDTF">2022-08-22T11:16:00Z</dcterms:modified>
  <cp:revision>22</cp:revision>
  <dc:subject/>
  <dc:title>Sídlo:</dc:title>
</cp:coreProperties>
</file>