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04775</wp:posOffset>
                </wp:positionV>
                <wp:extent cx="253936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36.5pt;mso-wrap-distance-left:9.05pt;mso-wrap-distance-right:9.05pt;mso-wrap-distance-top:0pt;mso-wrap-distance-bottom:0pt;margin-top:8.2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sttex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Trebuchet MS" w:ascii="Trebuchet MS" w:hAnsi="Trebuchet MS"/>
          <w:sz w:val="22"/>
          <w:szCs w:val="22"/>
        </w:rPr>
        <w:t>Sídlo a doručovací adresa: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  <w:szCs w:val="22"/>
        </w:rPr>
        <w:t>Žádost o vydání rozhodnutí v pochybnostech o tom, zda jde o pozemek určený k plnění funkcí lesa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§ 3 odst. 3 zákona č. 289/1995 Sb., o lesích a o změně a doplnění některých zákonů, ve znění pozdějších předpisů)</w:t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adatel fyzická osoba: jméno a příjmení, trvalý pobyt včetně PSČ, datum narození, kontakt (telefon, e-mail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Žadatel právnická osoba, příp. fyzická osoba podnikající: název nebo obchodní firma, IČO, sídlo včetně PSČ, popř. jiná adresa pro doručování, jméno statutárního zástup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í číslo pozemku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měra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lastnický vztah, nelze-li ověřit v KN (výpis z LV, kupní smlouva apod.)</w:t>
      </w:r>
    </w:p>
    <w:p>
      <w:pPr>
        <w:pStyle w:val="Prosttex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katastrální mapy se zakreslením situace, případně geometrický plán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licencovaného odborného lesního hospodáře k předmětnému pozemku (doporučené)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známky: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echá-li se žadatel zastupovat, předloží jeho zástupce písemnou plnou moc v souladu s ust. § 33 správního řádu a doklad totožnosti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tazy směrujte na telefonní číslo: 569 497 206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sobotka@muhb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152" w:right="1152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sobotk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9:00Z</dcterms:created>
  <dc:creator>Jarošová Hana, Mgr.</dc:creator>
  <dc:description/>
  <cp:keywords/>
  <dc:language>en-US</dc:language>
  <cp:lastModifiedBy>Ulrichová Lucie Ing.</cp:lastModifiedBy>
  <dcterms:modified xsi:type="dcterms:W3CDTF">2022-08-22T08:42:00Z</dcterms:modified>
  <cp:revision>5</cp:revision>
  <dc:subject/>
  <dc:title>Sídlo:</dc:title>
</cp:coreProperties>
</file>