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-0.75pt;mso-position-vertical-relative:text;margin-left:280.1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sttex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80 61 Havlíčkův Brod 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dělení lesních pozemků, při kterém výměra jednoho dílu klesne pod 1 h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rosttex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§ 12 odst. 3 zákona č. 289/1995 Sb., o lesích a o změně a doplnění některých zákonů, ve znění pozdějších předpisů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fyzická osoba: jméno a příjmení, trvalý pobyt včetně PSČ, datum narození, kontakt (telefon, e-mail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ávnická osoba, příp. fyzická osoba podnikající: název nebo obchodní firma, IČO, sídlo včetně PSČ, popř. jiná adresa pro doručování, jméno statutárního zástupce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zem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o pozemku pro dělen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a nově vzniklých pozemků dle geometrického plánu (dále jen GP)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měra nových pozemků dle GP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ůvodnění žádosti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67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lastnický vztah, nelze-li ověřit v KN (výpis z LV, kupní smlouva apod.)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ý plán, podle kterého je dělení navrhováno</w:t>
      </w:r>
    </w:p>
    <w:p>
      <w:pPr>
        <w:pStyle w:val="Zkladntext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námky: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Nechá-li se žadatel zastupovat, předloží jeho zástupce písemnou plnou moc v souladu s ust. § 33 správního řádu a doklad totožnosti.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uhb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Cs/>
          <w:sz w:val="22"/>
          <w:szCs w:val="22"/>
        </w:rPr>
        <w:t>do datové schránky 5uvbfub.</w:t>
      </w:r>
    </w:p>
    <w:p>
      <w:pPr>
        <w:pStyle w:val="Prosttext"/>
        <w:jc w:val="both"/>
        <w:rPr>
          <w:rStyle w:val="ProsttextChar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Style w:val="ProsttextChar"/>
          <w:rFonts w:cs="Arial" w:ascii="Arial" w:hAnsi="Arial"/>
          <w:bCs/>
          <w:sz w:val="22"/>
          <w:szCs w:val="22"/>
        </w:rPr>
        <w:t xml:space="preserve">Případné dotazy směrujte na telefonní číslo: 569 497 206, e-mail: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sobotk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Style w:val="ProsttextChar"/>
          <w:rFonts w:cs="Arial" w:ascii="Arial" w:hAnsi="Arial"/>
          <w:bCs/>
          <w:sz w:val="22"/>
          <w:szCs w:val="22"/>
        </w:rPr>
        <w:t>Bližší informace na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152" w:right="1152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msobotk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1:00Z</dcterms:created>
  <dc:creator>Jarošová Hana, Mgr.</dc:creator>
  <dc:description/>
  <cp:keywords/>
  <dc:language>en-US</dc:language>
  <cp:lastModifiedBy>Rakušanová Jitka, DiS.</cp:lastModifiedBy>
  <dcterms:modified xsi:type="dcterms:W3CDTF">2022-08-22T14:11:00Z</dcterms:modified>
  <cp:revision>2</cp:revision>
  <dc:subject/>
  <dc:title>Sídlo:</dc:title>
</cp:coreProperties>
</file>