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0.75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80 61 Havlíčkův Brod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rozumění o záměru provedení těžby v lesích</w:t>
      </w:r>
      <w:r>
        <w:rPr>
          <w:rFonts w:cs="Arial" w:ascii="Arial" w:hAnsi="Arial"/>
          <w:b/>
          <w:bCs/>
          <w:sz w:val="22"/>
          <w:szCs w:val="22"/>
        </w:rPr>
        <w:t>, kde vlastník hospodaří bez schváleného lesního hospodářského plánu (dále jen LHP) nebo bez protokolu o převzetí převzaté lesní hospodářské osnovy (dále jen LHO)</w:t>
      </w:r>
    </w:p>
    <w:p>
      <w:pPr>
        <w:pStyle w:val="Prost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33 odst. 3 zákona č. 289/1995 Sb., o lesích a o změně a doplnění některých zákonů, ve znění pozdějších předpisů)</w:t>
      </w:r>
    </w:p>
    <w:p>
      <w:pPr>
        <w:pStyle w:val="Prosttext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Žadatel fyzická osoba: jméno a příjmení, trvalý pobyt včetně PSČ, datum narození, kontakt (telefon, e-mail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a  pozemků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porostech (z LHO, LHP)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9"/>
          <w:tab w:val="center" w:pos="9639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odborného lesního hospodáře (OLH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navržené těžby (v katastrální mapě nebo porostní mapě)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é dotazy směrujte na telefonní číslo: 569 497 206, 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>Bližší informace na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8:00Z</dcterms:created>
  <dc:creator>Jarošová Hana, Mgr.</dc:creator>
  <dc:description/>
  <cp:keywords/>
  <dc:language>en-US</dc:language>
  <cp:lastModifiedBy>Ulrichová Lucie Ing.</cp:lastModifiedBy>
  <dcterms:modified xsi:type="dcterms:W3CDTF">2022-08-22T13:29:00Z</dcterms:modified>
  <cp:revision>18</cp:revision>
  <dc:subject/>
  <dc:title>Sídlo:</dc:title>
</cp:coreProperties>
</file>