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080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0.4pt;mso-position-vertical-relative:text;margin-left:280.2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jádření k </w:t>
      </w:r>
      <w:r>
        <w:rPr>
          <w:rFonts w:cs="Arial" w:ascii="Arial" w:hAnsi="Arial"/>
          <w:b/>
          <w:bCs/>
          <w:iCs/>
          <w:sz w:val="22"/>
          <w:szCs w:val="22"/>
        </w:rPr>
        <w:t>návrhu trasy liniové stavb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le ustanovení § 7 odst. 4 zákona č. 334/1992 Sb., o ochraně zemědělského půdního fondu, </w:t>
        <w:br/>
        <w:t>ve znění pozdějších předpisů)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á osoba (jméno, příjmení, datum narození, trvalý pobyt včetně PSČ, datum narození, kontakt (telefon, 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ávnická osoba, příp. fyzická osoba podnikající: </w:t>
      </w:r>
      <w:r>
        <w:rPr>
          <w:rFonts w:cs="Arial" w:ascii="Arial" w:hAnsi="Arial"/>
          <w:sz w:val="22"/>
          <w:szCs w:val="22"/>
        </w:rPr>
        <w:t>název dle výpisu z obchodního rejstříku, IČO - bylo-li přiděleno, sídlo včetně PSČ, popř. jiná adresa pro doručování, jméno statutárního zástupce, k</w:t>
      </w:r>
      <w:r>
        <w:rPr/>
        <w:t xml:space="preserve">ontakt (telefon, e-mail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. územ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celní čísla pozemků</w:t>
              <w:tab/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134" w:hRule="exac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ákres navrhované trasy nadzemních a podzemních vedení, pozemních komunikací, celostátních drah a vodních cest a jejich součástí do snímku katastrální mapy se zobrazením jednotlivých dotčených parcel půdy patřící do zemědělského půdního fondu podle katastrálních území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údaje o hydrologických a odtokových poměrech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údaje o sítích zemědělských účelových komunikací a polních cest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údaje o bonitovaných půdně ekologických jednotkách dotčených pozemků a jejich zatřídění do tříd ochrany v případě, kde je možné alternativní umístění tras nadzemních a podzemních vedení, pozemních komunikací, celostátních drah a vodních cest a jejich součástí,</w:t>
      </w:r>
    </w:p>
    <w:p>
      <w:pPr>
        <w:pStyle w:val="Prosttext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stručné údaje o technickém řešení stavb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240" w:after="0"/>
        <w:rPr/>
      </w:pPr>
      <w:r>
        <w:rPr>
          <w:rFonts w:cs="Arial" w:ascii="Arial" w:hAnsi="Arial"/>
          <w:b/>
          <w:bCs w:val="false"/>
          <w:szCs w:val="22"/>
        </w:rPr>
        <w:t xml:space="preserve">Poznámky: 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Nechá-li se účastník řízení zastupovat, předloží jeho zástupce písemnou plnou moc v souladu </w:t>
        <w:br/>
        <w:t xml:space="preserve">s ustanovením § 33 správního řádu a doklad totožnosti.  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Cs w:val="22"/>
          </w:rPr>
          <w:t>epodatelna@muhb.cz</w:t>
        </w:r>
      </w:hyperlink>
      <w:r>
        <w:rPr>
          <w:rFonts w:cs="Arial" w:ascii="Arial" w:hAnsi="Arial"/>
          <w:bCs w:val="false"/>
          <w:szCs w:val="22"/>
        </w:rPr>
        <w:t xml:space="preserve"> nebo do datové schránky 5uvbfub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ípadné dotazy směrujte na telefonní číslo: 569 497 202,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razlova@muhb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. Bližší informace n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151" w:right="1151" w:gutter="0" w:header="0" w:top="89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lrazl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3:00Z</dcterms:created>
  <dc:creator>Jarošová Hana, Mgr.</dc:creator>
  <dc:description/>
  <cp:keywords/>
  <dc:language>en-US</dc:language>
  <cp:lastModifiedBy>Rakušanová Jitka, DiS.</cp:lastModifiedBy>
  <dcterms:modified xsi:type="dcterms:W3CDTF">2022-08-22T10:53:00Z</dcterms:modified>
  <cp:revision>2</cp:revision>
  <dc:subject/>
  <dc:title>Sídlo:</dc:title>
</cp:coreProperties>
</file>