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Pracoviště: </w:t>
        <w:tab/>
        <w:tab/>
        <w:tab/>
        <w:tab/>
        <w:t xml:space="preserve">                       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47060</wp:posOffset>
                </wp:positionH>
                <wp:positionV relativeFrom="paragraph">
                  <wp:posOffset>4445</wp:posOffset>
                </wp:positionV>
                <wp:extent cx="2519680" cy="2028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2028240"/>
                          <a:chOff x="0" y="0"/>
                          <a:chExt cx="2519640" cy="202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9640" cy="20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pt;margin-top:0.35pt;width:198.4pt;height:159.7pt" coordorigin="4956,7" coordsize="3968,3194">
                <v:rect id="shape_0" stroked="f" o:allowincell="f" style="position:absolute;left:4956;top:7;width:3967;height:3193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 xml:space="preserve">Městský úřad Havlíčkův Brod,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539365" cy="181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yhrazeno pro údaje podatel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143.2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yhrazeno pro údaje podatel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bor životního prostředí,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Rámech 1855,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0 61 Havlíčkův Brod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Sídlo a doručovací adres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ský úřad Havlíčkův Brod, </w:t>
      </w:r>
    </w:p>
    <w:p>
      <w:pPr>
        <w:pStyle w:val="Prosttex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bor životního prostředí,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vlíčkovo nám. 57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0 61 Havlíčkův Brod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ádost o  souhlas s použitím sedimentů z rybníků, vodních nádrží a vodních toků </w:t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zemědělskou půdu (orná půda, trvalý travní porost)</w:t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odle ustanovení § 3a  zákona  č.334/1992 Sb., o ochraně zemědělského půdního fondu, </w:t>
        <w:br/>
        <w:t>ve znění pozdějších předpisů)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adate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yzická osoba (jméno, příjmení, datum narození, trvalý pobyt včetně PSČ, datum narození, kontakt (telefon, e-mail), popř. jiná adresa pro doručování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Žadate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ávnická osoba, příp. fyzická osoba podnikající: </w:t>
      </w:r>
      <w:r>
        <w:rPr>
          <w:rFonts w:cs="Arial" w:ascii="Arial" w:hAnsi="Arial"/>
          <w:sz w:val="22"/>
          <w:szCs w:val="22"/>
        </w:rPr>
        <w:t>název dle výpisu z obchodního rejstříku, IČO - bylo-li přiděleno, sídlo včetně PSČ, popř. jiná adresa pro doručování, jméno statutárního zástupce, k</w:t>
      </w:r>
      <w:r>
        <w:rPr/>
        <w:t xml:space="preserve">ontakt (telefon, e-mail)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969"/>
      </w:tblGrid>
      <w:tr>
        <w:trPr>
          <w:trHeight w:val="567" w:hRule="exact"/>
          <w:cantSplit w:val="true"/>
        </w:trPr>
        <w:tc>
          <w:tcPr>
            <w:tcW w:w="963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. území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 pozemku</w:t>
              <w:tab/>
              <w:t xml:space="preserve">   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h pozemku   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ýměra </w:t>
              <w:tab/>
              <w:t xml:space="preserve">   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60" w:after="60"/>
        <w:jc w:val="both"/>
        <w:outlineLvl w:val="1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 xml:space="preserve">Datum a podpis žadatele (statutárního zástupce) </w:t>
      </w:r>
    </w:p>
    <w:p>
      <w:pPr>
        <w:pStyle w:val="Prosttex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dentifikační údaje pozemků, na kterých mají být sedimenty použity, a uvedení celkového množství sedimentů v tunách sušiny, které má být na pozemcích použito; je-li pozemek zařazen v evidenci půdy podle zákona o zemědělství, identifikuje se identifikačním číslem půdního bloku, popřípadě dílu půdního bloku a jeho výměrou, jinak se identifikuje katastrálním územím a parcelním číslem pozemku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ouhlas vlastníka zemědělské půdy, na níž mají být sedimenty použity, nebo jiné osoby, která je oprávněna tuto zemědělskou půdu užívat (nejedná-li se o žadatele)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údaje o kvalitě sedimentů v rozsahu stanoveném zvláštním právním předpisem (vyhláška </w:t>
        <w:br/>
        <w:t xml:space="preserve">č. 257/2009 Sb., o používání sedimentů na zemědělské půdě), ne starší 3 let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 o původu sedimentů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e o způsobu vzorkování půd a sedimentů a o technologickém zpracování sedimentu před použitím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údaje o kvalitě půdy, na kterou mají být sedimenty použity, v rozsahu stanoveném zvláštním právním předpisem (vyhláška č. 257/2009 Sb., o používání sedimentů </w:t>
        <w:br/>
        <w:t xml:space="preserve">na zemědělské půdě)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laboratoře o odběru a hodnocení vzorků sedimentu a půdy, na kterou mají být sedimenty použity, s uvedením akreditace pro provádění odběrů a rozborů pro příslušné matrice půda a sediment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místění mezideponie způsobem uvedeným v odstavci 1) přílohy,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é datum zahájení použití sedimentů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before="240" w:after="0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 xml:space="preserve">Poznámky : </w:t>
      </w:r>
    </w:p>
    <w:p>
      <w:pPr>
        <w:pStyle w:val="Zkladntext3"/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Nechá-li se účastník řízení zastupovat, předloží jeho zástupce písemnou plnou moc v souladu </w:t>
        <w:br/>
        <w:t xml:space="preserve">s ustanovením § 33 správního řádu a doklad totožnosti.  </w:t>
      </w:r>
    </w:p>
    <w:p>
      <w:pPr>
        <w:pStyle w:val="Zkladntext3"/>
        <w:spacing w:before="0" w:after="0"/>
        <w:jc w:val="both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 xml:space="preserve">Elektronické podání je možné pouze zasláním žádosti s ověřeným elektronickým podpisem přes </w:t>
        <w:br/>
        <w:t xml:space="preserve">e-podatelnu </w:t>
      </w:r>
      <w:hyperlink r:id="rId2">
        <w:r>
          <w:rPr>
            <w:rStyle w:val="InternetLink"/>
            <w:rFonts w:cs="Arial" w:ascii="Arial" w:hAnsi="Arial"/>
            <w:szCs w:val="22"/>
          </w:rPr>
          <w:t>epodatelna@muhb.cz</w:t>
        </w:r>
      </w:hyperlink>
      <w:r>
        <w:rPr>
          <w:rFonts w:cs="Arial" w:ascii="Arial" w:hAnsi="Arial"/>
          <w:bCs w:val="false"/>
          <w:szCs w:val="22"/>
        </w:rPr>
        <w:t xml:space="preserve"> nebo do datové schránky 5uvbfub</w:t>
      </w:r>
      <w:r>
        <w:rPr>
          <w:rFonts w:cs="Arial" w:ascii="Arial" w:hAnsi="Arial"/>
          <w:szCs w:val="22"/>
        </w:rPr>
        <w:t>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řípadné dotazy směrujte na telefonní číslo: 569 497 202, e-mail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lrazlova@muhb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. Bližší informace na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muhb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continuous"/>
      <w:pgSz w:w="11906" w:h="16838"/>
      <w:pgMar w:left="1152" w:right="1152" w:gutter="0" w:header="0" w:top="141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360" w:after="0"/>
    </w:pPr>
    <w:rPr>
      <w:rFonts w:ascii="Trebuchet MS" w:hAnsi="Trebuchet MS" w:cs="Trebuchet MS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uhb.cz" TargetMode="External"/><Relationship Id="rId3" Type="http://schemas.openxmlformats.org/officeDocument/2006/relationships/hyperlink" Target="mailto:lrazlova@muhb.cz" TargetMode="External"/><Relationship Id="rId4" Type="http://schemas.openxmlformats.org/officeDocument/2006/relationships/hyperlink" Target="http://www.muhb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07:00Z</dcterms:created>
  <dc:creator>Jarošová Hana, Mgr.</dc:creator>
  <dc:description/>
  <cp:keywords/>
  <dc:language>en-US</dc:language>
  <cp:lastModifiedBy>Rakušanová Jitka, DiS.</cp:lastModifiedBy>
  <dcterms:modified xsi:type="dcterms:W3CDTF">2022-08-22T10:08:00Z</dcterms:modified>
  <cp:revision>3</cp:revision>
  <dc:subject/>
  <dc:title>Sídlo:</dc:title>
</cp:coreProperties>
</file>