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14287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-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vydání rozhodnutí v pochybnostech o tom, zda jde o součásti zemědělského půdního fondu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1 odst. 4 zákona č. 334/1992 Sb., o ochraně zemědělského půdního fondu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fyzická osoba (jméno, příjmení, datum narození, trvalý pobyt včetně PSČ, datum narození, kontakt (telefon, 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právnická osoba, </w:t>
      </w:r>
      <w:r>
        <w:rPr>
          <w:rFonts w:cs="Arial" w:ascii="Arial" w:hAnsi="Arial"/>
          <w:bCs/>
          <w:sz w:val="22"/>
          <w:szCs w:val="22"/>
        </w:rPr>
        <w:t xml:space="preserve">příp. fyzická osoba podnikající: </w:t>
      </w:r>
      <w:r>
        <w:rPr/>
        <w:t xml:space="preserve">název dle výpisu z obchodního rejstříku, IČO - bylo-li přiděleno, sídlo včetně PSČ, popř. jiná adresa pro doručování, jméno statutárního zástupce, k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. územ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zemku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pozemku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 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lastnický vztah, nelze-li ověřit v KN (výpis z LV, kupní smlouva apod.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katastrální mapy se zakreslením situace, případně geometrický plán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oznámky :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echá-li se žadatel zastupovat, předloží jeho zástupce písemnou plnou moc v souladu s ustanovením § 33 správního řádu a doklad totožnosti.  </w:t>
      </w:r>
      <w:r>
        <w:rPr>
          <w:rFonts w:cs="Arial" w:ascii="Arial" w:hAnsi="Arial"/>
          <w:bCs w:val="false"/>
          <w:szCs w:val="22"/>
        </w:rPr>
        <w:t xml:space="preserve"> 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o datové schránky 5uvbfub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řípadné dotazy směrujte na telefonní číslo: 569 497 202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lrazlova@muhb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Bližší informac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muhb.cz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razl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3:00Z</dcterms:created>
  <dc:creator>Jarošová Hana, Mgr.</dc:creator>
  <dc:description/>
  <cp:keywords/>
  <dc:language>en-US</dc:language>
  <cp:lastModifiedBy>Rakušanová Jitka, DiS.</cp:lastModifiedBy>
  <cp:lastPrinted>2012-01-20T11:00:00Z</cp:lastPrinted>
  <dcterms:modified xsi:type="dcterms:W3CDTF">2022-08-22T09:33:00Z</dcterms:modified>
  <cp:revision>3</cp:revision>
  <dc:subject/>
  <dc:title>Sídlo:</dc:title>
</cp:coreProperties>
</file>