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color w:val="000080"/>
          <w:sz w:val="32"/>
          <w:szCs w:val="32"/>
        </w:rPr>
      </w:pPr>
      <w:r>
        <w:rPr>
          <w:b/>
          <w:smallCaps/>
          <w:color w:val="000080"/>
          <w:sz w:val="32"/>
          <w:szCs w:val="32"/>
        </w:rPr>
        <w:t>Územní  sdružení  Syndikátu  novinářů ČR v kraji Vys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  <w:color w:val="000080"/>
          <w:sz w:val="28"/>
          <w:szCs w:val="28"/>
        </w:rPr>
        <w:t xml:space="preserve">Kraj Vysočina Jihlava </w:t>
      </w:r>
      <w:r>
        <w:rPr>
          <w:color w:val="000080"/>
          <w:sz w:val="28"/>
          <w:szCs w:val="28"/>
        </w:rPr>
        <w:t>a</w:t>
      </w:r>
      <w:r>
        <w:rPr>
          <w:b/>
          <w:smallCaps/>
          <w:color w:val="000080"/>
          <w:sz w:val="28"/>
          <w:szCs w:val="28"/>
        </w:rPr>
        <w:t xml:space="preserve"> Národní památkový ústav,  pracoviště Telč</w:t>
      </w:r>
    </w:p>
    <w:p>
      <w:pPr>
        <w:pStyle w:val="Normal"/>
        <w:jc w:val="both"/>
        <w:rPr>
          <w:b/>
          <w:b/>
          <w:smallCaps/>
          <w:color w:val="000080"/>
          <w:sz w:val="20"/>
          <w:szCs w:val="20"/>
        </w:rPr>
      </w:pPr>
      <w:r>
        <w:rPr>
          <w:b/>
          <w:smallCaps/>
          <w:color w:val="000080"/>
          <w:sz w:val="20"/>
          <w:szCs w:val="20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</w:t>
      </w:r>
      <w:r>
        <w:rPr>
          <w:color w:val="000080"/>
          <w:sz w:val="22"/>
          <w:szCs w:val="22"/>
        </w:rPr>
        <w:t xml:space="preserve">Také v roce 2010 pokračuje iniciativa ÚSSN Vysočina směřovaná k publicitě „oživování“ památek všeho druhu – přesněji k cílenému zviditelňování lidí či subjektů spojených s příkladnou péčí o historické a kulturní památky kraje Vysočina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color w:val="000080"/>
          <w:sz w:val="36"/>
          <w:szCs w:val="36"/>
          <w:u w:val="single"/>
        </w:rPr>
      </w:pPr>
      <w:r>
        <w:rPr>
          <w:b/>
          <w:smallCaps/>
          <w:color w:val="000080"/>
          <w:sz w:val="36"/>
          <w:szCs w:val="36"/>
        </w:rPr>
        <w:t>Péče o naše památky 2010</w:t>
      </w:r>
    </w:p>
    <w:p>
      <w:pPr>
        <w:pStyle w:val="Normal"/>
        <w:rPr>
          <w:b/>
          <w:b/>
          <w:smallCaps/>
          <w:color w:val="000080"/>
          <w:sz w:val="36"/>
          <w:szCs w:val="36"/>
          <w:u w:val="single"/>
        </w:rPr>
      </w:pPr>
      <w:r>
        <w:rPr>
          <w:b/>
          <w:smallCaps/>
          <w:color w:val="000080"/>
          <w:sz w:val="36"/>
          <w:szCs w:val="36"/>
          <w:u w:val="single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    </w:t>
      </w:r>
      <w:r>
        <w:rPr>
          <w:color w:val="000080"/>
          <w:sz w:val="22"/>
          <w:szCs w:val="22"/>
        </w:rPr>
        <w:t>Posláním autorské soutěže je ocenit tvůrce, kteří textem, slovem nebo obrazem v tištěných i elektronických médiích, ale i zápisem do kronik obcí či měst, neotřele, fundovaně přiblíží situace, události, nebo životní postoje lidí spojených s péčí o památky v kraji Vysočina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     </w:t>
      </w:r>
      <w:r>
        <w:rPr>
          <w:color w:val="000080"/>
          <w:sz w:val="22"/>
          <w:szCs w:val="22"/>
        </w:rPr>
        <w:t xml:space="preserve">Každý autor může soutěž obeslat max. třemi publicistickými materiály, které připravil a zveřejnil od 1. dubna do 15. listopadu 2010. Základem uplatnění v autorské soutěži je dodání ověřitelných podkladů publicity – výtisk periodika nebo záznam vysílání (kronikáři ověřenou kopii zápisu) a aktuální kontakty na tvůrce, kterému bude potvrzena registrace včas dodaných materiálů.          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00008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 xml:space="preserve">Uzávěrka soutěže je 22. listopadu 2010 – poštovní adresa k zaslání materiálů: </w:t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Územní sdružení Syndikátu novinářů Vysočina</w:t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</w:rPr>
        <w:t xml:space="preserve">Humpolecká 648,   580 01  </w:t>
      </w:r>
      <w:r>
        <w:rPr>
          <w:b/>
          <w:smallCaps/>
          <w:color w:val="000080"/>
          <w:sz w:val="22"/>
          <w:szCs w:val="22"/>
        </w:rPr>
        <w:t>Havlíčkův Brod</w:t>
      </w:r>
    </w:p>
    <w:p>
      <w:pPr>
        <w:pStyle w:val="Normal"/>
        <w:jc w:val="center"/>
        <w:rPr>
          <w:b/>
          <w:b/>
          <w:smallCaps/>
          <w:color w:val="000080"/>
          <w:sz w:val="22"/>
          <w:szCs w:val="22"/>
        </w:rPr>
      </w:pPr>
      <w:r>
        <w:rPr>
          <w:b/>
          <w:smallCaps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Info: 604 364 242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-o-o-O-o-o-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</w:t>
      </w:r>
      <w:r>
        <w:rPr>
          <w:b/>
          <w:color w:val="000080"/>
          <w:sz w:val="22"/>
          <w:szCs w:val="22"/>
        </w:rPr>
        <w:t>Včas</w:t>
      </w:r>
      <w:r>
        <w:rPr>
          <w:color w:val="000080"/>
          <w:sz w:val="22"/>
          <w:szCs w:val="22"/>
        </w:rPr>
        <w:t xml:space="preserve"> doručené soutěžní materiály – rozhodující je datum podání – bude posuzovat skupina odborníků. Každý z nich obdrží anonymní (kódem autora označené) příspěvky (včetně textu audio modulace). Hodnotitel – na základě svého posouzení autorské invence, uchopení a tvůrčího přístupu zpracovaní tématu – navrhne k ocenění šest příspěvků. Konečné pořadí vznikne „statistickým“ porovnáním návrhů všech hodnotitelů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</w:t>
      </w:r>
      <w:r>
        <w:rPr>
          <w:color w:val="000080"/>
          <w:sz w:val="22"/>
          <w:szCs w:val="22"/>
        </w:rPr>
        <w:t xml:space="preserve">Úspěšní autoři budou oceněni při novoročním setkání hejtmana kraje Vysočina MUDr. Jiřího Běhounka se žurnalisty z regionálních médií v Jihlavě. Termín a místo aktu budou oceněným autorům včas oznámeny. </w:t>
      </w:r>
      <w:r>
        <w:rPr>
          <w:b/>
          <w:bCs/>
          <w:color w:val="000080"/>
          <w:sz w:val="22"/>
          <w:szCs w:val="22"/>
        </w:rPr>
        <w:t>Ú</w:t>
      </w:r>
      <w:r>
        <w:rPr>
          <w:b/>
          <w:color w:val="000080"/>
          <w:sz w:val="22"/>
          <w:szCs w:val="22"/>
        </w:rPr>
        <w:t>spěšné materiály budou, se souhlasem autorů, nabídnuty do celostátní soutěže „Média na pomoc památkám“. Organizátoři si vyhrazují právo ceny upravit nebo neudělit.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80"/>
        </w:rPr>
        <w:t xml:space="preserve">Územní sdružení </w:t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80"/>
        </w:rPr>
        <w:t>SN Vyso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33:00Z</dcterms:created>
  <dc:creator>Uživatel</dc:creator>
  <dc:description/>
  <cp:keywords/>
  <dc:language>en-US</dc:language>
  <cp:lastModifiedBy>spatkova</cp:lastModifiedBy>
  <cp:lastPrinted>2009-09-16T21:20:00Z</cp:lastPrinted>
  <dcterms:modified xsi:type="dcterms:W3CDTF">2010-11-04T09:38:00Z</dcterms:modified>
  <cp:revision>26</cp:revision>
  <dc:subject/>
  <dc:title>     Média jsou každodenní součástí života obyvatel našeho regionu, nezastupitelným segmentem zprostředkování informací, zdrojem poznání i poučení, ale nejsou ušetřena výtek recipientů</dc:title>
</cp:coreProperties>
</file>