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zvánka na jednání zastupitelstva města, které se uskuteční v pondělí dne 10.12.2012 od </w:t>
      </w:r>
      <w:r>
        <w:rPr>
          <w:b/>
          <w:lang w:val="en-US"/>
        </w:rPr>
        <w:t xml:space="preserve">17.00 hodin </w:t>
      </w:r>
      <w:r>
        <w:rPr>
          <w:b/>
        </w:rPr>
        <w:t>v zasedací místnosti Mě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</w:t>
      </w:r>
    </w:p>
    <w:tbl>
      <w:tblPr>
        <w:tblW w:w="1041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94"/>
        <w:gridCol w:w="7114"/>
        <w:gridCol w:w="2029"/>
        <w:gridCol w:w="307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rPr/>
            </w:pPr>
            <w:r>
              <w:rPr/>
              <w:t>1. Kontrola plnění usnesení - Ing. Václav Stejskal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12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ntrola plnění usnesení z předchozích jednán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rPr/>
            </w:pPr>
            <w:r>
              <w:rPr/>
              <w:t>2. Podklady člena zastupitelstva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37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snesení Výboru zastupitelstva města pro sociální a zdravotní tématiku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rPr/>
            </w:pPr>
            <w:r>
              <w:rPr/>
              <w:t>3. Podklady člena rady města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03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práva z mimořádné valné hromady Úpravny vody Želivka, a.s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4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nanční podpory poskytované dle "Zásad" z rozpočtu města na rok 20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5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dbahnění rybníku Hastrman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3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yhodnocení grantu města "Farmářské trhy 2012"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rPr/>
            </w:pPr>
            <w:r>
              <w:rPr/>
              <w:t>4. Podklady starosty - Mgr. Jan Tecl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6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antové programy Města Havlíčkův Brod pro rok 20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7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zpočtový výhled města Havlíčkův Brod na období 2014-2017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8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ozpočet města Havlíčkův Brod na rok  20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9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Žádost o finanční příspěvek SK Erupting Dragons Havlíčkův Brod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0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anovení paušální náhrady výdělku ušlého v souvislosti s výkonem funkc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1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práva z řádné valné hromady HC REBEL, a.s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2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lán jednání zastupitelstva města na 1. pololetí roku 201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rPr/>
            </w:pPr>
            <w:r>
              <w:rPr/>
              <w:t>5. Podklady místostarosty - Ing. Čeněk Jůzl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126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mlouva o bezúplatném převodu č. 239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168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áměr směny části pozemků ppč. 632/2 a 628/126,  v k. ú. Havlíčkův Brod -Spálená Stráň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77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Žádost o odpuštění poplatku z prodlen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78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pozemku - Pražská ul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79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áměr prodeje částí pozemků  ul.  Jihlavská ppč. 2457/43 a 362/1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0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áměr prodeje pozemku v k. ú. Poděbaby ppč. 542/2 a 542/12</w:t>
              <w:tab/>
              <w:t xml:space="preserve"> </w:t>
              <w:tab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1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znání vlastnictví ČEZ - revokac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2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pozemku - Hrnčířská ul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3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 bytových jednotek - 4.vlna privatizac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4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upě a bezúplatný převod pozemků - komunikace Žižkov I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5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Žádost o prominutí poplatku z prodlení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6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pozemků v k. ú. Havlíčkův Brod - areál bývalých kasáren letiště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7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Žádost o prodloužení lhůty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8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pozemku Jižní ul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89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áměr prodeje pozemku v k. ú. Havlíčkův Brod ppč. 1753/87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4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upě pozemků v k. ú. Havlíčkův Brod - ul. U Sv. Jána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5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áměr prodeje části pozemku ppč. 2259/150 v k. ú. Havlíčkův Brod - Husova ul.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6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upě pozemků ul. Mírová svah k řece Sázavě a  Šlapanc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7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upě pozemku ppč. 3974 v k.ú. Havlíčkův Brod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9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výšení členského vkladu Lesního družstva ve Štokách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10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objektu čp. 2190 v Havlíčkově Brodě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11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objektu čp. 2005 v Havlíčkově Brodě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14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volných bytů za tržní ceny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rPr/>
            </w:pPr>
            <w:r>
              <w:rPr/>
              <w:t>6. Podklady místostarosty - Ing. Ivan Kuželka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08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práva o zasedání mimořádné valné hromady -  Kulturní dům Ostrov s.r.o. 24.10.2012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13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yužití dotačního programu Podpora terénní prác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rPr/>
            </w:pPr>
            <w:r>
              <w:rPr/>
              <w:t>7. Podklady uvolněného člena rady - Libor Honzárek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70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oupě veřejného osvětlení Sluneční Hora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0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konstrukce čp. 310 a 311 v ulici 5. května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1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bytná zóna Sluneční Hora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292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ej vodovodu a kanalizace v obytné zóně U Rybníčku II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15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bytná zóna ROZKOŠ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č. 316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emolice objektu č. 15 a 33 v bývalých kasárnách letiště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08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rPr/>
            </w:pPr>
            <w:r>
              <w:rPr/>
              <w:t>8. Různé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pBdr>
                <w:top w:val="dotted" w:sz="4" w:space="1" w:color="808080"/>
              </w:pBdr>
              <w:spacing w:before="120" w:after="0"/>
              <w:jc w:val="right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bookmarkStart w:id="0" w:name="pTemp"/>
            <w:bookmarkEnd w:id="0"/>
            <w:r>
              <w:rPr/>
              <w:t>č. 293</w:t>
            </w:r>
          </w:p>
        </w:tc>
        <w:tc>
          <w:tcPr>
            <w:tcW w:w="914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ihovýchodní obchvat - průběžná informace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bookmarkStart w:id="1" w:name="pKonec"/>
      <w:bookmarkEnd w:id="1"/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ab/>
        <w:t>Mgr. Jan Tecl, v. r.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ab/>
        <w:t>staro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2976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324610</wp:posOffset>
                    </wp:positionH>
                    <wp:positionV relativeFrom="paragraph">
                      <wp:posOffset>592455</wp:posOffset>
                    </wp:positionV>
                    <wp:extent cx="466344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6344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OZVÁNKA NA JEDNÁNÍ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7.2pt;height:40.2pt;mso-wrap-distance-left:9.05pt;mso-wrap-distance-right:9.05pt;mso-wrap-distance-top:0pt;mso-wrap-distance-bottom:0pt;margin-top:46.65pt;mso-position-vertical-relative:text;margin-left:104.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OZVÁNKA NA JEDNÁNÍ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24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60"/>
    </w:pPr>
    <w:rPr>
      <w:sz w:val="22"/>
    </w:rPr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5:00Z</dcterms:created>
  <dc:creator>pdolejsova</dc:creator>
  <dc:description/>
  <cp:keywords/>
  <dc:language>en-US</dc:language>
  <cp:lastModifiedBy>pdolejsova</cp:lastModifiedBy>
  <dcterms:modified xsi:type="dcterms:W3CDTF">2012-11-30T10:55:00Z</dcterms:modified>
  <cp:revision>2</cp:revision>
  <dc:subject/>
  <dc:title>Pozvánka na jednání [sZNA], které se uskuteční [sDenVTydnu] dne [vDAT] od [sHOD] [SKde]</dc:title>
</cp:coreProperties>
</file>