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Články k revitalizaci náměstí</w:t>
      </w:r>
    </w:p>
    <w:p>
      <w:pPr>
        <w:pStyle w:val="Normal"/>
        <w:rPr>
          <w:color w:val="000000"/>
          <w:sz w:val="28"/>
          <w:szCs w:val="28"/>
        </w:rPr>
      </w:pPr>
      <w:r>
        <w:rPr>
          <w:color w:val="000000"/>
          <w:sz w:val="28"/>
          <w:szCs w:val="28"/>
        </w:rPr>
        <w:t>V tomto dokumentu přinášíme souhrn článků vydaných k revitalizaci náměstí městem Havlíčkův Brod.</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Pozvánka: 20. 12. 2007 - Havlíčkobrodský deník</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Havlíčkovo náměstí a širší centrum v Havlíčkově Brodě má v budoucnu projít úplnou proměnou. Už dnes budou mít občané další možnost vyjádřit se k architektonické studii </w:t>
      </w:r>
      <w:r>
        <w:rPr>
          <w:rStyle w:val="Highlight1"/>
          <w:rFonts w:cs="Tahoma" w:ascii="Tahoma" w:hAnsi="Tahoma"/>
          <w:sz w:val="18"/>
          <w:szCs w:val="18"/>
        </w:rPr>
        <w:t>revitalizace</w:t>
      </w:r>
      <w:r>
        <w:rPr>
          <w:rFonts w:cs="Tahoma" w:ascii="Tahoma" w:hAnsi="Tahoma"/>
          <w:color w:val="000000"/>
          <w:sz w:val="18"/>
          <w:szCs w:val="18"/>
        </w:rPr>
        <w:t xml:space="preserve"> </w:t>
      </w:r>
      <w:r>
        <w:rPr>
          <w:rStyle w:val="Highlight1"/>
          <w:rFonts w:cs="Tahoma" w:ascii="Tahoma" w:hAnsi="Tahoma"/>
          <w:sz w:val="18"/>
          <w:szCs w:val="18"/>
        </w:rPr>
        <w:t>Havlíčkova</w:t>
      </w:r>
      <w:r>
        <w:rPr>
          <w:rFonts w:cs="Tahoma" w:ascii="Tahoma" w:hAnsi="Tahoma"/>
          <w:color w:val="000000"/>
          <w:sz w:val="18"/>
          <w:szCs w:val="18"/>
        </w:rPr>
        <w:t xml:space="preserve"> </w:t>
      </w:r>
      <w:r>
        <w:rPr>
          <w:rStyle w:val="Highlight1"/>
          <w:rFonts w:cs="Tahoma" w:ascii="Tahoma" w:hAnsi="Tahoma"/>
          <w:sz w:val="18"/>
          <w:szCs w:val="18"/>
        </w:rPr>
        <w:t>náměstí</w:t>
      </w:r>
      <w:r>
        <w:rPr>
          <w:rFonts w:cs="Tahoma" w:ascii="Tahoma" w:hAnsi="Tahoma"/>
          <w:color w:val="000000"/>
          <w:sz w:val="18"/>
          <w:szCs w:val="18"/>
        </w:rPr>
        <w:t xml:space="preserve"> a středu města. Návrhů a možností, jak centrum proměnit, je řada, obyvatelé města budou moci svými připomínkami přispět. Beseda se koná v sále Staré radnice od 17 hodin.</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t>HBL - březen 2007</w:t>
      </w:r>
    </w:p>
    <w:p>
      <w:pPr>
        <w:pStyle w:val="Normal"/>
        <w:rPr>
          <w:b/>
          <w:b/>
        </w:rPr>
      </w:pPr>
      <w:r>
        <w:rPr>
          <w:b/>
        </w:rPr>
        <w:t>Havlíčkovo náměstí se připravuje na rekonstrukci</w:t>
      </w:r>
    </w:p>
    <w:p>
      <w:pPr>
        <w:pStyle w:val="Normal"/>
        <w:rPr/>
      </w:pPr>
      <w:r>
        <w:rPr/>
        <w:t>Návštěvníci Havlíčkova náměstí bývají obvykle docela nadšeni sympatickou atmosférou a příjemným a pěkným vzhledem. Málokdo by odhadl, že má své problémy a nedostatky na první pohled viditelné i skryté pod povrchem. Trápí jej doprava, dešťová voda, nevhodná dlažba, nedostatečný a nepříliš lákavý městský mobiliář, atd. Rekonstrukce náměstí je nevyhnutelná. Rýsují se možnosti, jak náměstí opravit a oživit s pomocí dotací evropských fondů, a je potřeba, aby město bylo připraveno. Do fáze přípravy patří také dostatečné informace a diskuze s veřejností. A do té bychom Vás rádi nyní zapojili.</w:t>
      </w:r>
    </w:p>
    <w:p>
      <w:pPr>
        <w:pStyle w:val="Normal"/>
        <w:rPr/>
      </w:pPr>
      <w:r>
        <w:rPr/>
        <w:t xml:space="preserve"> „</w:t>
      </w:r>
      <w:r>
        <w:rPr/>
        <w:t>Na Havlíčkově náměstí 56 (v Hanusovském domě v 1.patře) můžete opět navštívit výstavu jednotlivých studií , je zde připraven i box, kde lze zanechat připomínky k jednotlivým  architektonickým návrhům. Veřejnosti budou tyto studie přístupny minimálně v průběhu měsíců srpen a září 2007, pracovníci územního plánování Vám podají rádi i podrobnější informace“ tolik pozvání ústy starostky města Jany Fischerové.</w:t>
      </w:r>
    </w:p>
    <w:p>
      <w:pPr>
        <w:pStyle w:val="Normal"/>
        <w:rPr>
          <w:b/>
          <w:b/>
        </w:rPr>
      </w:pPr>
      <w:r>
        <w:rPr>
          <w:b/>
        </w:rPr>
      </w:r>
    </w:p>
    <w:p>
      <w:pPr>
        <w:pStyle w:val="Normal"/>
        <w:rPr>
          <w:b/>
          <w:b/>
        </w:rPr>
      </w:pPr>
      <w:r>
        <w:rPr>
          <w:b/>
        </w:rPr>
        <w:t>Nějaké čtyři studie už tu byly</w:t>
      </w:r>
    </w:p>
    <w:p>
      <w:pPr>
        <w:pStyle w:val="Normal"/>
        <w:autoSpaceDE w:val="false"/>
        <w:rPr/>
      </w:pPr>
      <w:r>
        <w:rPr/>
        <w:t xml:space="preserve">Před dvěma lety byla vypsána soutěž architektonických studií. </w:t>
      </w:r>
      <w:r>
        <w:rPr>
          <w:color w:val="000000"/>
        </w:rPr>
        <w:t xml:space="preserve">Většina z celkem 4 návrhů přinesla nová a zajímavá funkční využití i kompoziční uspořádání, pouze jeden v podstatě konzervoval současný stav.  Návrhy počítaly s dopravou a parkováním v duchu požadavků současné doby, většinou se snažily omezit dopravu průjezdnou.  Systém dopravy byl v zásadě dvojí – po současné diagonále nebo pouze po obvodu, někdy byly navrženy kombinace. Zeleň někteří architekti rušili, jiní část ponechávali.  Různý byl i přístup k volbě dlažby od tradičních kočičích hlav, přes kamenné kostky k deskám a názor byl rozdílný i na design mobiliáře – lampy, lavičky, koše atp. U tří studií se objevil pozitivní prvek zdůraznění Koudelovy kašny a Mariánského sloupu. Většina návrhů velmi koncepčně propojuje náměstí s ulicemi Horní, Dolní, Svatovojtěšská a také Rubešovým a Smetanovým náměstím. Odborná komise doporučila jako nejvydařenější návrh architekta M. Stejskala a jeho spolupracovníků A. Buriana a J. Neuwirtha. Návrhy byly představeny veřejnosti na výstavě a v anketě, ve které se vyjádřilo asi 120 občanů, se potvrdilo, jak velmi se názory na podobu náměstí různí. </w:t>
      </w:r>
    </w:p>
    <w:p>
      <w:pPr>
        <w:pStyle w:val="Normal"/>
        <w:rPr>
          <w:color w:val="000000"/>
        </w:rPr>
      </w:pPr>
      <w:r>
        <w:rPr>
          <w:color w:val="000000"/>
        </w:rPr>
      </w:r>
    </w:p>
    <w:p>
      <w:pPr>
        <w:pStyle w:val="Normal"/>
        <w:rPr>
          <w:b/>
          <w:b/>
        </w:rPr>
      </w:pPr>
      <w:r>
        <w:rPr>
          <w:b/>
        </w:rPr>
        <w:t>Co dál?</w:t>
      </w:r>
    </w:p>
    <w:p>
      <w:pPr>
        <w:pStyle w:val="Normal"/>
        <w:rPr/>
      </w:pPr>
      <w:r>
        <w:rPr/>
        <w:t xml:space="preserve">V rozpočtu města je pro tento rok 500 tis. Kč na dopracování studie. Nejprve je nutné vytvořit pracovní supinu ze zástupců samosprávy, správců sítí, veřejnosti, a ve spolupráci s architektem a techniky, policií, podnikateli, orgány státní správy atd. začne probíhat přípravný proces. Část skupiny byla již radou města jmenována. Architektonická studie bude respektovat aspekty historie, dopravy, inženýrských sítí i konečného povrchu Havlíčkova a Smetanova náměstí a přilehlých komunikací. </w:t>
      </w:r>
    </w:p>
    <w:p>
      <w:pPr>
        <w:pStyle w:val="Normal"/>
        <w:rPr/>
      </w:pPr>
      <w:r>
        <w:rPr/>
        <w:t xml:space="preserve">Revitalizace středu města se dotkne všech obyvatel Brodu, proto se plánuje diskuze s občany. Projekty musí být připravené pro žádosti o dotace. V letošním roce půjde zejména o dotvoření ideového pojetí náměstí. Názorová pestrost, laická představa nemusí korespondovat s odbornou koncepcí. Dotvoření ideového návrhu může celkem trvat až dva roky v návaznosti na lhůty vyplývající ze stavebního řádu. </w:t>
      </w:r>
    </w:p>
    <w:p>
      <w:pPr>
        <w:pStyle w:val="Normal"/>
        <w:rPr/>
      </w:pPr>
      <w:r>
        <w:rPr/>
        <w:t>Zájem občanů se však projevuje již nyní a to nejen vzhledem k podobě budoucího náměstí, ale i při otázkách vyřešení problémů s kluzkou dlažbou, svody dešťové vody a podobně.</w:t>
      </w:r>
    </w:p>
    <w:p>
      <w:pPr>
        <w:pStyle w:val="Normal"/>
        <w:rPr/>
      </w:pPr>
      <w:r>
        <w:rPr/>
        <w:t>Světlana Pátková</w:t>
      </w:r>
    </w:p>
    <w:p>
      <w:pPr>
        <w:pStyle w:val="Normal"/>
        <w:rPr/>
      </w:pPr>
      <w: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Pozvánka: 30. 5. 2008- MF Dnes</w:t>
      </w:r>
    </w:p>
    <w:p>
      <w:pPr>
        <w:pStyle w:val="Normal"/>
        <w:spacing w:lineRule="atLeast" w:line="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Lidé se brzy dozví, jak bude vypadat nové centrum města </w:t>
        <w:br/>
        <w:br/>
        <w:t xml:space="preserve">Detailní podoba brodského </w:t>
      </w:r>
      <w:r>
        <w:rPr>
          <w:rFonts w:cs="Tahoma" w:ascii="Tahoma" w:hAnsi="Tahoma"/>
          <w:color w:val="DF0000"/>
          <w:sz w:val="18"/>
        </w:rPr>
        <w:t>Havlíčkova</w:t>
      </w:r>
      <w:r>
        <w:rPr>
          <w:rFonts w:cs="Tahoma" w:ascii="Tahoma" w:hAnsi="Tahoma"/>
          <w:color w:val="000000"/>
          <w:sz w:val="18"/>
          <w:szCs w:val="18"/>
        </w:rPr>
        <w:t xml:space="preserve"> </w:t>
      </w:r>
      <w:r>
        <w:rPr>
          <w:rFonts w:cs="Tahoma" w:ascii="Tahoma" w:hAnsi="Tahoma"/>
          <w:color w:val="DF0000"/>
          <w:sz w:val="18"/>
        </w:rPr>
        <w:t>náměstí</w:t>
      </w:r>
      <w:r>
        <w:rPr>
          <w:rFonts w:cs="Tahoma" w:ascii="Tahoma" w:hAnsi="Tahoma"/>
          <w:color w:val="000000"/>
          <w:sz w:val="18"/>
          <w:szCs w:val="18"/>
        </w:rPr>
        <w:t xml:space="preserve">, jak bude vypadat v budoucnu, je téměř hotova. Se svým návrhem architektonická kancelář Aleše Buriana seznámí brodské zastupitele i veřejnost. </w:t>
        <w:br/>
        <w:t>Už v úterý se nad podobou náměstí budou spolu s architektem zamýšlet na pracovním jednání zastupitelé. Burian jim představí své záměry a vysvětlí všechny své úvahy a objasní kroky, které ho vedly k navrhované podobě. O týden později, ve čtvrtek 12. června, pak stejný záměr představí veřejnosti na Staré radnici. Beseda, jíž zúčastní i odborníci z jiných odvětví, začne odpoledne o půl páté ve velkém sál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HBL - červenec 2008</w:t>
      </w:r>
    </w:p>
    <w:p>
      <w:pPr>
        <w:pStyle w:val="TextBody"/>
        <w:rPr>
          <w:b/>
          <w:b/>
        </w:rPr>
      </w:pPr>
      <w:r>
        <w:rPr>
          <w:b/>
        </w:rPr>
        <w:t>Druhá beseda byla opět nejvíce o zeleni</w:t>
      </w:r>
    </w:p>
    <w:p>
      <w:pPr>
        <w:pStyle w:val="TextBody"/>
        <w:rPr/>
      </w:pPr>
      <w:r>
        <w:rPr/>
        <w:t xml:space="preserve">Ve čtvrtek 12. června 2008 proběhlo v sále Staré havlíčkobrodské radnice již druhé setkání s veřejností, na kterém byl představen zpracovávaný projekt řešící revitalizaci středu města. </w:t>
      </w:r>
    </w:p>
    <w:p>
      <w:pPr>
        <w:pStyle w:val="TextBody"/>
        <w:rPr/>
      </w:pPr>
      <w:r>
        <w:rPr/>
        <w:t xml:space="preserve">Projektovaný návrh byl představen architektem Alešem Burianem v rozpracované podobě, doplněný výkladem, kterým občanům vysvětloval v souvislostech svůj postoj k zadání projektu. Architekt Burian, i v rámci následné dvouhodinové besedy, prezentoval mnohé další svoje úvahy a kroky, které jej vedly ke specifickému  řešení některých dílčích problémů v rámci komplexního projektu. V rozsáhlé diskusi, kde byla položena celá řada konkrétních dotazů, se však přece jen největší objem otázek týkal rozsahu redukce stávající zelně.   </w:t>
      </w:r>
    </w:p>
    <w:p>
      <w:pPr>
        <w:pStyle w:val="Normal"/>
        <w:jc w:val="both"/>
        <w:rPr/>
      </w:pPr>
      <w:r>
        <w:rPr/>
        <w:t xml:space="preserve"> </w:t>
      </w:r>
    </w:p>
    <w:p>
      <w:pPr>
        <w:pStyle w:val="Normal"/>
        <w:jc w:val="both"/>
        <w:rPr/>
      </w:pPr>
      <w:r>
        <w:rPr/>
        <w:t xml:space="preserve">Havlíčkobrodská radnice aktivně zorganizovala již v roce 2004 „poptávku“ u architektů majících vztah k Havlíčkovu Brodu, aby zjistila, jaké jsou varianty uvažované revitalizace historického centra. Vedení města chtělo znát názor odborníků, který byl též následně konfrontován při veřejné prezentaci s občanským názorem. Tehdy odborná komise vyhodnotila jako nejlepší návrh zkušených architektů Milana Stejskala a Aleše Buriana. Oba architekti zaujali porotu svým precizním čistým řešením, plně respektujícím historický odkaz. Právě skutečnost mimořádně zachovalého historického rázu Havlíčkova náměstí, který je   tvořen malebným výrazem kombinace renesanční, barokní a neobarokní architektury a provedení nešťastné rozsáhlé demolice západní části středověkého centra v 70. letech dvacátého století  se staly hlavními atributy při rozhodování o budoucím vzhledu náměstí. </w:t>
      </w:r>
    </w:p>
    <w:p>
      <w:pPr>
        <w:pStyle w:val="Normal"/>
        <w:jc w:val="both"/>
        <w:rPr/>
      </w:pPr>
      <w:r>
        <w:rPr/>
      </w:r>
    </w:p>
    <w:p>
      <w:pPr>
        <w:pStyle w:val="Normal"/>
        <w:jc w:val="both"/>
        <w:rPr>
          <w:b/>
          <w:b/>
        </w:rPr>
      </w:pPr>
      <w:r>
        <w:rPr>
          <w:b/>
        </w:rPr>
        <w:t>Je třeba respektovat historii i zeleň</w:t>
      </w:r>
    </w:p>
    <w:p>
      <w:pPr>
        <w:pStyle w:val="Normal"/>
        <w:jc w:val="both"/>
        <w:rPr/>
      </w:pPr>
      <w:r>
        <w:rPr/>
        <w:t xml:space="preserve">Havlíčkův Brod je krásným městem založeným snad již ve 12. století na Haberské stezce při řece Sázavě, uprostřed Českomoravské vrchoviny. Z hlediska urbanistického má též velmi dobré „parametry“, koncepci jeho rozvoje je možno považovat za kvalitní. Máme zde vše, co by města tohoto typu měla mít – plochy pro bydlení, rekreaci, sport, průmysl, dopravu atd. Z hlediska městské rekreace v Havlíčkově Brodě je možno poukázat např. na cenné partie přírodních lokalit kolem vodotečí – Sázavu s areálem pro sport a cyklostezky, Rozkožský potok s Lázničkovou strání a Cihlářský potok s nádherným parkem, postupně přecházejícím v lesopark Vlkovsko (pozn. i do městského parku se připravují rozsáhlé investice v řádu mnoha desítek milionů korun).  </w:t>
      </w:r>
    </w:p>
    <w:p>
      <w:pPr>
        <w:pStyle w:val="Normal"/>
        <w:jc w:val="both"/>
        <w:rPr/>
      </w:pPr>
      <w:r>
        <w:rPr/>
      </w:r>
    </w:p>
    <w:p>
      <w:pPr>
        <w:pStyle w:val="Normal"/>
        <w:jc w:val="both"/>
        <w:rPr/>
      </w:pPr>
      <w:r>
        <w:rPr/>
        <w:t xml:space="preserve">Z hlediska památkového a architektonického však nelze považovat založení parku na náměstí za správné rozhodnutí. Naše náměstí, které bylo založeno Lichtenburky v období dobývání stříbra již ve století třináctém, bylo 700 let bez tohoto parčíku. Je třeba však připomenout, že počátkem 18. století byly pravděpodobně kolem stavby mariánského sloupu v kruhu stromy vysázeny a taktéž ve století 19. po obvodu náměstí. Tato zeleň, i vzrostlá, není v kolizi s úvahami architekta Buriana, ani památkářů. Naopak je možno sdělit, že dle studie navrhuje konečný počet stromů větší než je realita stavu současného. Problém tedy nelze spatřovat v zeleni jako takové, ale pouze v koncepci jejího uspořádání. </w:t>
      </w:r>
    </w:p>
    <w:p>
      <w:pPr>
        <w:pStyle w:val="Normal"/>
        <w:jc w:val="both"/>
        <w:rPr/>
      </w:pPr>
      <w:r>
        <w:rPr/>
      </w:r>
    </w:p>
    <w:p>
      <w:pPr>
        <w:pStyle w:val="Normal"/>
        <w:jc w:val="both"/>
        <w:rPr/>
      </w:pPr>
      <w:r>
        <w:rPr>
          <w:b/>
        </w:rPr>
        <w:t>Rovnováha dá vyniknout i stavbám</w:t>
      </w:r>
    </w:p>
    <w:p>
      <w:pPr>
        <w:pStyle w:val="Normal"/>
        <w:jc w:val="both"/>
        <w:rPr/>
      </w:pPr>
      <w:r>
        <w:rPr/>
        <w:t xml:space="preserve">Spolupracovníkem architekta Buriana je ve věci veřejné zeleně v projektu odpovědný erudovaný český zahradní architekt Ing. Zdeněk Sendler, který za svoje projekty obdržel četná ocenění (např. Klášterní zahrady). Není třeba se obávat, jak je nyní občas možno slyšet, že náměstí bude zbaveno zeleně, to nikdy nebylo prezentováno, na druhou stranu je třeba náměstí vnímat jako důstojný, reprezentativní prostor, který byl kdysi ve středověku založen, který se k době svého původu bez falešných příkras hlásí, může se pochlubit svou krásnou, zachovalou kamennou tváří přesně v tom duchu jak jej opěvoval Vilém Mrštík ve svém již klasickém vyznání. </w:t>
      </w:r>
    </w:p>
    <w:p>
      <w:pPr>
        <w:pStyle w:val="Normal"/>
        <w:jc w:val="both"/>
        <w:rPr/>
      </w:pPr>
      <w:r>
        <w:rPr/>
      </w:r>
    </w:p>
    <w:p>
      <w:pPr>
        <w:pStyle w:val="Normal"/>
        <w:jc w:val="both"/>
        <w:rPr/>
      </w:pPr>
      <w:r>
        <w:rPr/>
        <w:t xml:space="preserve">Je třeba si přiznat fakt, že takováto zachovalá historická náměstí, jichž v Čechách již mnoho není, by se měla prezentovat v podobě, která jim přísluší. Uvědomuji si, že není vůbec jednoduché najít v sobě odvahu a přiznat si, že stříbrné smrky, zlaté deště, hlohy, ptačí zoby a jiné kultivary by z  náměstí měly být přesazeny právě do přilehlého parku Budoucnost. Je možno si představit, že částečnou redukcí nekoncepční zeleně dojde naopak k „odhalení“ určitých cílených souvstažností, které nám unikají kvůli zelenému neprůhlednému stromoví. Objevíme nejen krásu vyniknuvšího  mariánského sloupu, ale i  jistou zákonitost respektovanou při založení soliterních barokních staveb - mariánského sloupu a Koudelovy kašny, které byly umístěny v jedné přímce směřující do uličky v jižní straně náměstí. Zjistíme také, že sloup je osazen v diagonále mezi severovýchodním a jihozápadním rohem náměstí. Daleko více se otevřou průhledy skrz plochu náměstí na protilehlé štíty domů, tak jak to bývalo vždy, až do padesátých let dvacátého století.   </w:t>
      </w:r>
    </w:p>
    <w:p>
      <w:pPr>
        <w:pStyle w:val="Normal"/>
        <w:jc w:val="both"/>
        <w:rPr/>
      </w:pPr>
      <w:r>
        <w:rPr/>
      </w:r>
    </w:p>
    <w:p>
      <w:pPr>
        <w:pStyle w:val="Normal"/>
        <w:jc w:val="both"/>
        <w:rPr>
          <w:b/>
          <w:b/>
        </w:rPr>
      </w:pPr>
      <w:r>
        <w:rPr>
          <w:b/>
        </w:rPr>
        <w:t>Náměstí pro intenzivnější život</w:t>
      </w:r>
    </w:p>
    <w:p>
      <w:pPr>
        <w:pStyle w:val="Normal"/>
        <w:jc w:val="both"/>
        <w:rPr/>
      </w:pPr>
      <w:r>
        <w:rPr/>
        <w:t>Závěrem je třeba říci, že revitalizace středu města není jen o zeleni, ale řešena je i problematika úprav všech povrchů (betonová dlažba by měla být nahrazena kemennou), inženýrských sítí, dále pak nového mobiliáře (lavičky, koše, stojany na kola, pítka apod.), veřejného osvětlení, nasvícení významných památek, uspořádání dopravy (zklidnění, parkování), umístění zastávek MHD apod. Technické části řešení se budeme věnovat v příštím čísle Havlíčkobrodských listů.</w:t>
      </w:r>
    </w:p>
    <w:p>
      <w:pPr>
        <w:pStyle w:val="Normal"/>
        <w:jc w:val="both"/>
        <w:rPr/>
      </w:pPr>
      <w:r>
        <w:rPr/>
      </w:r>
    </w:p>
    <w:p>
      <w:pPr>
        <w:pStyle w:val="Normal"/>
        <w:jc w:val="both"/>
        <w:rPr/>
      </w:pPr>
      <w:r>
        <w:rPr/>
        <w:t xml:space="preserve">Realizace záměru oživení středu města je potřebná z důvodů zvýšení atraktivnosti města a jeho náměstí tak, aby se stalo přirozeným centrem, kde bude probíhat intenzivnější obchodní, společenský a kulturní život.            </w:t>
      </w:r>
    </w:p>
    <w:p>
      <w:pPr>
        <w:pStyle w:val="Normal"/>
        <w:jc w:val="both"/>
        <w:rPr/>
      </w:pPr>
      <w:r>
        <w:rPr/>
        <w:t>Jedná se o nemalou investici v řádu mnoha desítek milionů korun. Vzhledem k velkému rozsahu investičního krytí plánuje radnice požádat o spolufinancování v rámci regionálního operačního programu (prostředky EU).</w:t>
      </w:r>
    </w:p>
    <w:p>
      <w:pPr>
        <w:pStyle w:val="Normal"/>
        <w:jc w:val="both"/>
        <w:rPr/>
      </w:pPr>
      <w:r>
        <w:rPr/>
      </w:r>
    </w:p>
    <w:p>
      <w:pPr>
        <w:pStyle w:val="Normal"/>
        <w:jc w:val="both"/>
        <w:rPr/>
      </w:pPr>
      <w:r>
        <w:rPr/>
        <w:tab/>
        <w:tab/>
        <w:tab/>
        <w:tab/>
        <w:tab/>
        <w:tab/>
        <w:tab/>
        <w:tab/>
        <w:t>Libor Honzárek</w:t>
      </w:r>
    </w:p>
    <w:p>
      <w:pPr>
        <w:pStyle w:val="Normal"/>
        <w:jc w:val="both"/>
        <w:rPr/>
      </w:pPr>
      <w:r>
        <w:rPr/>
      </w:r>
    </w:p>
    <w:p>
      <w:pPr>
        <w:pStyle w:val="Normal"/>
        <w:jc w:val="both"/>
        <w:rPr/>
      </w:pPr>
      <w:r>
        <w:rPr/>
      </w:r>
    </w:p>
    <w:p>
      <w:pPr>
        <w:pStyle w:val="Normal"/>
        <w:jc w:val="both"/>
        <w:rPr/>
      </w:pPr>
      <w:r>
        <w:rPr/>
        <w:t>Ing. arch Aleš Burian nar. 1956, Absolvent Fakulty architektury VÚT Brno, účastník architektonického semináře La citta e il Fiume ve Florencii,  učil v r. 1992-99 na Fakultě architektury VUT Brno. V současnosti působí v atelieru Burian-Křivinka, Brno</w:t>
      </w:r>
    </w:p>
    <w:p>
      <w:pPr>
        <w:pStyle w:val="Normal"/>
        <w:jc w:val="both"/>
        <w:rPr/>
      </w:pPr>
      <w:r>
        <w:rPr/>
        <w:t xml:space="preserve"> </w:t>
      </w:r>
    </w:p>
    <w:p>
      <w:pPr>
        <w:pStyle w:val="Normal"/>
        <w:rPr/>
      </w:pPr>
      <w:r>
        <w:rPr/>
      </w:r>
    </w:p>
    <w:p>
      <w:pPr>
        <w:pStyle w:val="Normal"/>
        <w:rPr/>
      </w:pPr>
      <w:r>
        <w:rPr/>
        <w:t>HBL - srpen 2008</w:t>
      </w:r>
    </w:p>
    <w:p>
      <w:pPr>
        <w:pStyle w:val="Normal"/>
        <w:rPr>
          <w:b/>
          <w:b/>
        </w:rPr>
      </w:pPr>
      <w:r>
        <w:rPr>
          <w:b/>
        </w:rPr>
        <w:t>Revitalizace středu města II.</w:t>
      </w:r>
    </w:p>
    <w:p>
      <w:pPr>
        <w:pStyle w:val="Normal"/>
        <w:rPr/>
      </w:pPr>
      <w:r>
        <w:rPr>
          <w:i/>
        </w:rPr>
        <w:t>Estetická hodnota náměstí je velmi důležitá. Vzpomeňme vánočního osvětlení a hned nám musí být jasné, jakou atmosféru může vzhled náměstí vyvolávat. Je krásné už nyní, obsahuje ale řadu rušivých prvků, které by měly být nahrazeny takovými, kterými naopak naše náměstí ještě zkrásní. Jak je to ovšem z té praktické stránky?</w:t>
      </w:r>
    </w:p>
    <w:p>
      <w:pPr>
        <w:pStyle w:val="Normal"/>
        <w:rPr>
          <w:i/>
          <w:i/>
        </w:rPr>
      </w:pPr>
      <w:r>
        <w:rPr>
          <w:i/>
        </w:rPr>
      </w:r>
    </w:p>
    <w:p>
      <w:pPr>
        <w:pStyle w:val="Normal"/>
        <w:rPr/>
      </w:pPr>
      <w:r>
        <w:rPr/>
        <w:t>Stávající stav náměstí vykazuje celou řadu nedostatků, které by měly být celkovou změnou napraveny. Nedostatky jsou jak v rovině estetické, tak i technické. Po celém náměstí chybí dešťová kanalizace, všechny vody ze střech stékají na náměstí, po chodníkách dolů do Dolní ulice. V zimě v době tajícího sněhu plocha namrzá a stává se nebezpečnou. Navíc dlažba je sice zámková, ale hladká, obrubníky jsou hladké betonové a s vodou a prachem v létě občas působí jako kluzná plocha. Se svody dešťových vod se musíme dostat až do Sázavy, takže do Dolní ulice a do Žižkovy. Inženýrské sítě by měly být po opravě v takovém stavu, aby se po dlouhá desetiletí nemuselo pod povrch zasahovat.</w:t>
      </w:r>
    </w:p>
    <w:p>
      <w:pPr>
        <w:pStyle w:val="Normal"/>
        <w:rPr/>
      </w:pPr>
      <w:r>
        <w:rPr/>
        <w:t>Materiály a povrchy jsou nesourodé – betonová a kamenná dlažba v různých variantách. Část obrubníků je kamenná, jiná betonová, nedostatkem je i typ osvětlení, které tvrdě ruší atmosféru náměstí. Celá plocha bude převedena do kamenného provedení z desek širokých 50 cm a proměnné délky až do 90 cm. Podobné ještě můžeme vidět na příklad na Rubešově náměstí. Bude z lipnické žuly, s hrubým, „neklouzavým“ povrchem. Parkovací místa vyznačí jen typ kamenné dlažby.</w:t>
      </w:r>
    </w:p>
    <w:p>
      <w:pPr>
        <w:pStyle w:val="Normal"/>
        <w:rPr/>
      </w:pPr>
      <w:r>
        <w:rPr/>
        <w:t>Zeleň v květináčích také není estetickým řešením mobiliáře. Ten by měl být jakýmsi originálním šperkem náměstí – květináče, odpadkové koše, lavičky, stojany na kola atd.</w:t>
      </w:r>
    </w:p>
    <w:p>
      <w:pPr>
        <w:pStyle w:val="Normal"/>
        <w:rPr/>
      </w:pPr>
      <w:r>
        <w:rPr/>
      </w:r>
    </w:p>
    <w:p>
      <w:pPr>
        <w:pStyle w:val="Normal"/>
        <w:rPr/>
      </w:pPr>
      <w:r>
        <w:rPr>
          <w:i/>
        </w:rPr>
        <w:t>Komunikace v Dolní ulici a na Havlíčkově náměstí by se měly zúžit. Není to v době se vzrůstajícím počtem aut a zahlcováním vozovek nelogické?</w:t>
      </w:r>
    </w:p>
    <w:p>
      <w:pPr>
        <w:pStyle w:val="Normal"/>
        <w:rPr>
          <w:i/>
          <w:i/>
        </w:rPr>
      </w:pPr>
      <w:r>
        <w:rPr>
          <w:i/>
        </w:rPr>
      </w:r>
    </w:p>
    <w:p>
      <w:pPr>
        <w:pStyle w:val="Normal"/>
        <w:rPr/>
      </w:pPr>
      <w:r>
        <w:rPr/>
        <w:t>Často občané říkají, že je chybou až nesmyslem zužovat komunikace a snižovat jejich průjezdnost v Dolní ulici a na Havlíčkově náměstí. Dnes jsou však trendy takové, aby se zvyšovala bezpečnost dopravy v klidových zónách, k čemuž toto opatření napomůže. Dopravní zatížení do budoucna se bude zvyšovat, ale cílem je náměstí zklidnit. Auta by měla projíždět omezenou rychlostí, ten, kdo nebude mířit přímo na náměstí, bude hledat jinou trasu. Pěší na náměstí budou mít naopak větší pohodu. I když komunikaci v Dolní ulici zúžíme, stále bude 3m pruh při omezení rychlosti zcela dostatečný pro průjezd vozidel. Naopak chodníky budou širší, pohodlnější a bezpečnější. To pak maminka s kočárkem ocení.</w:t>
      </w:r>
    </w:p>
    <w:p>
      <w:pPr>
        <w:pStyle w:val="Normal"/>
        <w:rPr/>
      </w:pPr>
      <w:r>
        <w:rPr/>
        <w:t xml:space="preserve">Režim vyústění Dolní ulice na Žižkov zůstane stejný, bude naopak zdokonaleno odbočování autobusů. Zásobování vychází z dedukce, že většina objektů v Dolní ulici má zásobování z komunikace Na Valech. Navíc budou dvě parkovací zásobovací místa umožněna částečným najetím do prostoru pro chodce, který bude dostatečně široký. </w:t>
      </w:r>
    </w:p>
    <w:p>
      <w:pPr>
        <w:pStyle w:val="Normal"/>
        <w:rPr/>
      </w:pPr>
      <w:r>
        <w:rPr/>
        <w:t>Ve středu města je pro bezpečnost důležité, aby se vozidla pohybovala pomalu.</w:t>
      </w:r>
    </w:p>
    <w:p>
      <w:pPr>
        <w:pStyle w:val="Normal"/>
        <w:rPr/>
      </w:pPr>
      <w:r>
        <w:rPr/>
      </w:r>
    </w:p>
    <w:p>
      <w:pPr>
        <w:pStyle w:val="Normal"/>
        <w:rPr>
          <w:i/>
          <w:i/>
        </w:rPr>
      </w:pPr>
      <w:r>
        <w:rPr>
          <w:i/>
        </w:rPr>
        <w:t>Dopravu chcete zklidnit, což představuje přece jen pro řidiče určitá omezení, částečně i vytlačení dopravy z centra města. Nebojíte se umrtvování náměstí?</w:t>
      </w:r>
    </w:p>
    <w:p>
      <w:pPr>
        <w:pStyle w:val="Normal"/>
        <w:rPr>
          <w:i/>
          <w:i/>
        </w:rPr>
      </w:pPr>
      <w:r>
        <w:rPr>
          <w:i/>
        </w:rPr>
      </w:r>
    </w:p>
    <w:p>
      <w:pPr>
        <w:pStyle w:val="Normal"/>
        <w:rPr/>
      </w:pPr>
      <w:r>
        <w:rPr/>
        <w:t>Náměstí je snahou zklidnit, preferovat pěší dopravu a oživit centrum kulturními, sportovními a společenskými akcemi, trhy a podobně. Letní kino je nedávná ukázka toho, co se dá na náměstí dělat, jak zde vytvořit příjemnou atmosféru a náměstí zaplnit. V poslední době bylo několikrát krátkodobě pro dopravu uzavřeno, například o trzích řemesel a bylo to kladně hodnoceno. Atmosféra trhů je tak daleko příjemnější. Na Vánoce bychom rádi město oživili pěknými trhy, kultivovat bychom mohli i ty sobotní. Proto budou v dlažbě zapracovány přípojky pro elektroinstalaci, vodu a někde i kanalizaci. S pořádáním akcí souvisí i návrhy pana architekta, jak dát centru města specifický punc.</w:t>
      </w:r>
    </w:p>
    <w:p>
      <w:pPr>
        <w:pStyle w:val="Normal"/>
        <w:rPr/>
      </w:pPr>
      <w:r>
        <w:rPr/>
        <w:t>Jednak specielním osvětlením některých solitér - Koudelovy kašny, Mariánského sloupu, nároží budovy radnice a Havlíčkova domu, Malinova domu jako jedné z nejkrásnějších staveb a Staré radnice. Světelné zdroje budou použity úspornější a svítit se bude jen po určitou dobu, takže by se neměly dramaticky zvyšovat náklady a naopak efekt by měl být výrazný. Dalším specifikem je nápad architekta Buriana udělat na náměstí připomínku Karla Havlíčka, některých jeho myšlenek. Samotnému Havlíčkovi by se to možná nelíbilo, ale vybrali jsme si jeho jméno do názvu a je pro město neodmyslitelně symbolem.</w:t>
      </w:r>
    </w:p>
    <w:p>
      <w:pPr>
        <w:pStyle w:val="Normal"/>
        <w:rPr/>
      </w:pPr>
      <w:r>
        <w:rPr/>
        <w:t xml:space="preserve">Posledním ozvláštněním by měla být originální montovatelná konstrukce jeviště na náměstí, která by sloužila jako stálý letní stánek. Například v Brixenu mají něco podobného. Krásná tribuna se světelným portálem, kde začínají s programem děti na začátku prázdnin (akademie, majálesy a různá představení), je pak přes léto k dispozici pro nějaké kulturní produkce. </w:t>
      </w:r>
    </w:p>
    <w:p>
      <w:pPr>
        <w:pStyle w:val="Normal"/>
        <w:rPr/>
      </w:pPr>
      <w:r>
        <w:rPr/>
      </w:r>
    </w:p>
    <w:p>
      <w:pPr>
        <w:pStyle w:val="Normal"/>
        <w:rPr>
          <w:i/>
          <w:i/>
        </w:rPr>
      </w:pPr>
      <w:r>
        <w:rPr>
          <w:i/>
        </w:rPr>
        <w:t>Jak dopadly diskuze o diagonále? Budou zde zachovány zastávky městské hromadné dopravy?</w:t>
      </w:r>
    </w:p>
    <w:p>
      <w:pPr>
        <w:pStyle w:val="Normal"/>
        <w:rPr>
          <w:i/>
          <w:i/>
        </w:rPr>
      </w:pPr>
      <w:r>
        <w:rPr>
          <w:i/>
        </w:rPr>
      </w:r>
    </w:p>
    <w:p>
      <w:pPr>
        <w:pStyle w:val="Normal"/>
        <w:rPr/>
      </w:pPr>
      <w:r>
        <w:rPr/>
        <w:t xml:space="preserve">Zachování diagonály respektuje původní vzhled náměstí, zůstane i možnost objezdu náměstí. Jsou navrhovány i prahy, které by měly zaručit průjezd nízkou rychlostí. Sčítání aut, které probíhá ve spolupráci s ŘSD umožní udělat si obraz o migračních směrech vnitroměststké dopravy i tranzitu. Mnoho řidičů, kteří nebudou potřebovat dojet přímo na náměstí, bude volit jinou trasu, budou více využívat obchvatu. Po dokončení jeho další části se dokonce může uvažovat o tom, že na náměstí by bylo možné dojet a zaparkovat, ale bylo by neprůjezdné. Stále se také zkoumají možnosti záchytných parkovišť okolo středu města. Docela se osvědčuje parkování například po bývalém autobusovém nádraží, které je v dostupné vzdálenosti. Je šance, že se podaří zkultivovat parkoviště v prostoru u KD Ostrov. </w:t>
      </w:r>
    </w:p>
    <w:p>
      <w:pPr>
        <w:pStyle w:val="Normal"/>
        <w:rPr/>
      </w:pPr>
      <w:r>
        <w:rPr/>
        <w:t xml:space="preserve">Městská hromadná doprava a nástupní i výstupní zastávky všech linek zůstanou na náměstí. Zatím je uvažováno, že stání zůstanou na diagonále. Mělo by zde vzniknout kioskové občerstvení s přístřešky, kde by bylo možné se také schovat před deštěm. Návrh umístění i zastávek však není ještě zcela dopracován. Prodiskutovávají se různé varianty. </w:t>
      </w:r>
    </w:p>
    <w:p>
      <w:pPr>
        <w:pStyle w:val="Normal"/>
        <w:rPr/>
      </w:pPr>
      <w:r>
        <w:rPr/>
      </w:r>
    </w:p>
    <w:p>
      <w:pPr>
        <w:pStyle w:val="Normal"/>
        <w:rPr>
          <w:i/>
          <w:i/>
        </w:rPr>
      </w:pPr>
      <w:r>
        <w:rPr>
          <w:i/>
        </w:rPr>
        <w:t>Projekt ještě není dopracován, diskuze tedy nejsou uzavřeny. Kdy a o čem plánujete další setkání s veřejností?</w:t>
      </w:r>
    </w:p>
    <w:p>
      <w:pPr>
        <w:pStyle w:val="Normal"/>
        <w:rPr>
          <w:i/>
          <w:i/>
        </w:rPr>
      </w:pPr>
      <w:r>
        <w:rPr>
          <w:i/>
        </w:rPr>
      </w:r>
    </w:p>
    <w:p>
      <w:pPr>
        <w:pStyle w:val="Normal"/>
        <w:rPr/>
      </w:pPr>
      <w:r>
        <w:rPr/>
        <w:t>Další beseda bude začátkem října, kdy už bychom moli projekt pro stavební povolení veřejnosti představit. Besedy osobně vítám. Každému vyjít vstříc nejde, ale já si připomínek velice vážím, člověk vidí, že to lidé myslí upřímně a rozčilují se kvůli něčemu, co je jim blízké. Na základě diskuze s občany se přehodnotila situace rozšíření počtu stromů, nakonec stromů bude více, vzrostlé s dobrým založením a závlahovým systémem, aby prospívaly, s dostatečným množstvím laviček pod korunami. Určitě budeme uvažovat i o dalších podnětech, všem nám jde přece o to, aby se nám na náměstí líbilo.</w:t>
      </w:r>
    </w:p>
    <w:p>
      <w:pPr>
        <w:pStyle w:val="Normal"/>
        <w:rPr/>
      </w:pPr>
      <w:r>
        <w:rPr/>
      </w:r>
    </w:p>
    <w:p>
      <w:pPr>
        <w:pStyle w:val="Normal"/>
        <w:rPr/>
      </w:pPr>
      <w:r>
        <w:rPr/>
        <w:t>Rozhovor s místostarostou Liborem Honzárkem připravila Světlana Pátková.</w:t>
      </w:r>
    </w:p>
    <w:p>
      <w:pPr>
        <w:pStyle w:val="Normal"/>
        <w:rPr/>
      </w:pPr>
      <w:r>
        <w:rPr/>
      </w:r>
    </w:p>
    <w:p>
      <w:pPr>
        <w:pStyle w:val="Normal"/>
        <w:rPr/>
      </w:pPr>
      <w:r>
        <w:rPr/>
      </w:r>
    </w:p>
    <w:p>
      <w:pPr>
        <w:pStyle w:val="Normal"/>
        <w:rPr/>
      </w:pPr>
      <w:r>
        <w:rPr>
          <w:rFonts w:cs="Tahoma" w:ascii="Tahoma" w:hAnsi="Tahoma"/>
          <w:color w:val="000000"/>
          <w:sz w:val="18"/>
          <w:szCs w:val="18"/>
        </w:rPr>
        <w:t>Pozvánka: 26. 9. 2008- Havlíčkobrodský deník</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Havlíčkobrodská radnice připravuje již třetí veřejnou besedu na téma Revitalizace </w:t>
      </w:r>
      <w:r>
        <w:rPr>
          <w:rStyle w:val="Highlight1"/>
          <w:rFonts w:cs="Tahoma" w:ascii="Tahoma" w:hAnsi="Tahoma"/>
          <w:sz w:val="18"/>
          <w:szCs w:val="18"/>
        </w:rPr>
        <w:t>Havlíčkova</w:t>
      </w:r>
      <w:r>
        <w:rPr>
          <w:rFonts w:cs="Tahoma" w:ascii="Tahoma" w:hAnsi="Tahoma"/>
          <w:color w:val="000000"/>
          <w:sz w:val="18"/>
          <w:szCs w:val="18"/>
        </w:rPr>
        <w:t xml:space="preserve"> </w:t>
      </w:r>
      <w:r>
        <w:rPr>
          <w:rStyle w:val="Highlight1"/>
          <w:rFonts w:cs="Tahoma" w:ascii="Tahoma" w:hAnsi="Tahoma"/>
          <w:sz w:val="18"/>
          <w:szCs w:val="18"/>
        </w:rPr>
        <w:t>náměstí</w:t>
      </w:r>
      <w:r>
        <w:rPr>
          <w:rFonts w:cs="Tahoma" w:ascii="Tahoma" w:hAnsi="Tahoma"/>
          <w:color w:val="000000"/>
          <w:sz w:val="18"/>
          <w:szCs w:val="18"/>
        </w:rPr>
        <w:t>. Architekt Aleš Burian představí obyvatelům města konečný návrh vzhledu historického jádra Havlíčkova Brodu a společně se zástupci radnice pohovoří o dalších plánovaných krocích. Setkání proběhne 1. října od 17 hodin v sále Staré radnic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t>HBL - říjen 2008</w:t>
      </w:r>
    </w:p>
    <w:p>
      <w:pPr>
        <w:pStyle w:val="Normal"/>
        <w:rPr>
          <w:b/>
          <w:b/>
        </w:rPr>
      </w:pPr>
      <w:r>
        <w:rPr>
          <w:b/>
        </w:rPr>
        <w:t>Revitalizace Havlíčkova náměstí</w:t>
      </w:r>
    </w:p>
    <w:p>
      <w:pPr>
        <w:pStyle w:val="Normal"/>
        <w:rPr/>
      </w:pPr>
      <w:r>
        <w:rPr/>
        <w:t>Vážení spoluobčané, dovolte mi, abych vám alespoň stručně popsala a zdůraznila připravované změny při revitalizaci našeho krásného Havlíčkova náměstí. Někteří z vás si možná přečetli v tisku zavádějící informace o projektu. Samozřejmě má každý právo vyjádřit svůj názor, ale je potřeba, aby názor vycházel z dostatečného množství  informací.</w:t>
      </w:r>
    </w:p>
    <w:p>
      <w:pPr>
        <w:pStyle w:val="Normal"/>
        <w:rPr/>
      </w:pPr>
      <w:r>
        <w:rPr/>
        <w:t>Proč vlastně k revitalizaci náměstí dochází? Osobně si vzpomínám, jak si lidé často stěžovali na tekoucí dešťovou  vodu po chodnících, kluzkou a nerovnou dlažbu. Navíc se zjistilo, ze inženýrské sítě v zemi jsou již také naprosto nevyhovující a je nutná jejich oprava. Současně zastupitelstvo města si vzalo jako prioritu uvést vše do pořádku tak, aby naše náměstí bylo po technické stránce dořešeno. K tomu proběhly široké diskuze, besedy s urbanisty, odborníky z památkové péče, dopravy, životního prostředí atp. Konala se dvě veřejná setkání s občany, další  je připraveno na 1. října. Celá řada připomínek občanů byla zapracována, po celém obvodě náměstí budou ponechány stromy, lavičky, kolem morového sloupu budou stromy upraveny, případně vysazena nová vzrostlá zeleň. Diagonála pro dopravu středem náměstí zůstane zachována tak, jak je vidět na historických fotografiích.</w:t>
      </w:r>
    </w:p>
    <w:p>
      <w:pPr>
        <w:pStyle w:val="Normal"/>
        <w:rPr/>
      </w:pPr>
      <w:r>
        <w:rPr/>
        <w:t xml:space="preserve">Kolektiv odborníků i veřejnosti připravil i drobné nové prvky, které budou připomínat pobyt Karla Havlíčka Borovského v našem městě. </w:t>
      </w:r>
    </w:p>
    <w:p>
      <w:pPr>
        <w:pStyle w:val="Normal"/>
        <w:rPr/>
      </w:pPr>
      <w:r>
        <w:rPr/>
        <w:t xml:space="preserve">Situace zpracovaná panem architektem Burianem byla vystavena po dobu 30 dnů na úřední desce. S celým projektem bylo, je a bude možné se seznámit na stránkách městského úřadu </w:t>
      </w:r>
      <w:hyperlink r:id="rId2">
        <w:r>
          <w:rPr>
            <w:rStyle w:val="InternetLink"/>
          </w:rPr>
          <w:t>www.muhb.cz, </w:t>
        </w:r>
      </w:hyperlink>
    </w:p>
    <w:p>
      <w:pPr>
        <w:pStyle w:val="Normal"/>
        <w:rPr/>
      </w:pPr>
      <w:r>
        <w:rPr/>
        <w:t>Milí spoluobčané, Havlíčkovo náměstí se svými nádhernými historickými štíty si přejeme mít všichni co nejhezčí a děkujeme, že nám s tím i svými názory pomáháte.</w:t>
      </w:r>
    </w:p>
    <w:p>
      <w:pPr>
        <w:pStyle w:val="Normal"/>
        <w:rPr/>
      </w:pPr>
      <w:r>
        <w:rPr/>
      </w:r>
    </w:p>
    <w:p>
      <w:pPr>
        <w:pStyle w:val="Normal"/>
        <w:rPr/>
      </w:pPr>
      <w:r>
        <w:rPr/>
        <w:t>Jana Fischerova</w:t>
      </w:r>
    </w:p>
    <w:p>
      <w:pPr>
        <w:pStyle w:val="Normal"/>
        <w:rPr/>
      </w:pPr>
      <w:r>
        <w:rPr/>
        <w:t>starostka města </w:t>
      </w:r>
    </w:p>
    <w:p>
      <w:pPr>
        <w:pStyle w:val="Normal"/>
        <w:rPr/>
      </w:pPr>
      <w:r>
        <w:rPr/>
      </w:r>
    </w:p>
    <w:p>
      <w:pPr>
        <w:pStyle w:val="Normal"/>
        <w:rPr>
          <w:b/>
          <w:b/>
        </w:rPr>
      </w:pPr>
      <w:r>
        <w:rPr>
          <w:b/>
        </w:rPr>
        <w:t>Dopis zastupitelstvu města</w:t>
      </w:r>
    </w:p>
    <w:p>
      <w:pPr>
        <w:pStyle w:val="Normal"/>
        <w:rPr/>
      </w:pPr>
      <w:r>
        <w:rPr/>
        <w:t>Když se tak někdy zastavím uprostřed našeho Havlíčkova náměstí a rozhlížím se kolem dokola, žasnu nad architektonickou krásou, která mně obklopuje a s úctou vzpomenu našich předků, kteří svou řemeslnou dovedností, snad místy přímo dokonalostí a nepochybně i velkým smyslem pro krásu dokázali vytvořit dílo, k němuž budou vzhlížet s uznáním, obdivem a úctou a těšit se jím i celé další generace . Každý dům zde má jiný štít, jinak krásný, ničím nerušící, naopak vytvářející spolu s ostatními domy jeden jediný harmonický celek. Smutnou výjimkou je téměř celá jižní strana náměstí a také spořitelna.</w:t>
      </w:r>
    </w:p>
    <w:p>
      <w:pPr>
        <w:pStyle w:val="Normal"/>
        <w:rPr/>
      </w:pPr>
      <w:r>
        <w:rPr/>
        <w:t>Z Havlíčkobrodských listů se dovídám, že v současné době se v rámci revitalizace připravují i některé změny na tomto náměstí. Podle mne úkol nadmíru náročný a odpovědný, opravdové to „sousto“ pro ty nejpovolanější, disponující notnou dávkou estetického cítění. Proč zdůrazňuji právě onen smysl pro krásno? On totiž cit pro věc se nedá naučit a není dán každému. Může tedy chybět i těm erudovaným, v jejichž profesi smysl pro krásu by měl být naprostou samozřejmostí. S jeho nedostatkem se bohužel setkáváme v menší či větší míře všude, naše město nevyjímaje.</w:t>
      </w:r>
    </w:p>
    <w:p>
      <w:pPr>
        <w:pStyle w:val="Normal"/>
        <w:rPr/>
      </w:pPr>
      <w:r>
        <w:rPr/>
        <w:t>A nyní již můj laický pohled na některé zamýšlené změny související s revitalizací našeho náměstí. Začnu zelení kolem Mariánského sloupu. Vysloveně se v ta místa nehodí dřevina keřovitého vzrůstu. Jde o keř, podle mne určený spíše pro velká prostranství, kde má neomezené možnosti svého růstu. Vzrostlé stromy tam vrůstají jeden do druhého. A to by nemělo být. Teď mám na mysli dva stromy stejného vzrůstu a stejného druhu /pravděpodobně nějaký druh hlohu/. Neshledávám pro ně opodstatnění – ani pro lípu. Pro smrk jen v tom případě, pakliže by o Vánocích nahrazoval vánoční strom, mající zatím své místo v západní části náměstí. Jeho roli by mohl převzít tento živý strom. U osmi javorů rostoucích kolem Mariánského sloupu bych se přimlouval o soustavnou, citlivě prováděnou péči, ne ohudláváním, jako je javor za tam umístěnou orientační tabulí, která jednak působí rušivě a je i zbytečná vzhledem k elektronickým informacím o Havlíčkově Brodě a okolí před bankou v jižní části náměstí. Živý plot ohraničující celý prostor, tvořící téměř souvislou hradbu oddělující toto místo od ostatního prostranství by pak pozbyl smysl.</w:t>
      </w:r>
    </w:p>
    <w:p>
      <w:pPr>
        <w:pStyle w:val="Normal"/>
        <w:rPr/>
      </w:pPr>
      <w:r>
        <w:rPr/>
        <w:t xml:space="preserve"> </w:t>
      </w:r>
      <w:r>
        <w:rPr/>
        <w:t>Nejsem zastáncem cementových obřích květináčů rozmístěných po celé ploše náměstí.</w:t>
      </w:r>
    </w:p>
    <w:p>
      <w:pPr>
        <w:pStyle w:val="Normal"/>
        <w:rPr/>
      </w:pPr>
      <w:r>
        <w:rPr/>
        <w:t>Náměstí má být podle článku v Havlíčkobrodských listech zklidněno. Ano, plně souhlasím. Domníváte se však, že parkováním aut, tak jak z nákresu v listech v prostoru před chodníky na jižní a severní straně vyplývá, zklidnění prospějete?</w:t>
      </w:r>
    </w:p>
    <w:p>
      <w:pPr>
        <w:pStyle w:val="Normal"/>
        <w:rPr/>
      </w:pPr>
      <w:r>
        <w:rPr/>
        <w:t xml:space="preserve"> </w:t>
      </w:r>
      <w:r>
        <w:rPr/>
        <w:t>Na jedné straně hodláte náměstí postupně zbavovat hlučnosti, na druhé straně je různými atrakcemi chcete oživovat. Některými ano, jako jsou např. tradičně zaběhnuté trhy s přehlídkou nejrůznějších řemesel i těch, které již zcela zanikly. Rozhodně bych ale nezvedl ruku pro akce, jako je např. plážový volejbal, který na náměstí rozhodně nepatří.</w:t>
      </w:r>
    </w:p>
    <w:p>
      <w:pPr>
        <w:pStyle w:val="Normal"/>
        <w:rPr/>
      </w:pPr>
      <w:r>
        <w:rPr/>
        <w:t>Posuzováno pouze z hlediska estetického, moc krásy nenadělá ani montovaná konstrukce jevištního provizoria, postavená vždy jen na přechodnou dobu letní sezóny. Pokud však jste o jejím využití, její smysluplnosti plně přesvědčeni, tak budiž, ať tam je. Ale estetické to nebude.</w:t>
      </w:r>
    </w:p>
    <w:p>
      <w:pPr>
        <w:pStyle w:val="Normal"/>
        <w:rPr/>
      </w:pPr>
      <w:r>
        <w:rPr/>
        <w:t>Jisté pochybnosti mne znepokojují, když se dočítám o dalším rozšiřování speciálního osvětlení, tedy zvýraznění některých staveb v nočních hodinách. Zde bych se moc rozmýšlel a spíše držel zpátky. „Někdy méně znamená více“. A když už bych měl dát svůj hlas, nejraději bych posvítil na Havlíčkův dům.</w:t>
      </w:r>
    </w:p>
    <w:p>
      <w:pPr>
        <w:pStyle w:val="Normal"/>
        <w:rPr/>
      </w:pPr>
      <w:r>
        <w:rPr/>
        <w:t>Možná, že mám zbytečné obavy ze zatím blíže nekonkretizované „připomínky“ K. H. Borovského, která se má podle architekta Buriana na náměstí také objevit. Zde nemohu víc, než hovořit pouze o svých osobních pocitech. Myslím si však, že Karel Havlíček je u nás již dostatečně, opravdu důstojně připomenut jeho sochou v nadživotní velikosti vhodně umístěnou v parku Budoucnost. Havlíčkovu rodinu pak připomíná samotný Havlíčkův dům, busta Havlíčkovy matky, umístěná rovněž v parku. Určitou vzpomínkou na K. Havlíčka je svým způsobem i pamětní deska na domě manželů Vaňkových připomínající jeho přechodný pobyt v jejich domě…</w:t>
      </w:r>
    </w:p>
    <w:p>
      <w:pPr>
        <w:pStyle w:val="Normal"/>
        <w:rPr/>
      </w:pPr>
      <w:r>
        <w:rPr/>
        <w:t>Vážení zastupitelé, snad mi nebudete mít za zlé mou otevřenost, s níž byl napsán tento dopis. Už jsem zkrátka takový. A jsem jeden z těch, kteří mají rovněž upřímný zájem, aby revitalizace, jak jste nazvali svoji snahu o nové utváření některých lokalit našeho města, ale možná i napravování již z dřívějška učiněných, někdy ve svém důsledku finančně dosti nákladných chybných rozhodnutí – splnila vše, co se od ní očekává.</w:t>
      </w:r>
    </w:p>
    <w:p>
      <w:pPr>
        <w:pStyle w:val="Normal"/>
        <w:rPr/>
      </w:pPr>
      <w:r>
        <w:rPr/>
        <w:t>I když neznám její úplný, podrobný obsah, předpokládám, že v každém směru sleduje dva hlavní cíle: Občanskou spokojenost a pokud jde o město samé, o jeho vzhled.</w:t>
      </w:r>
    </w:p>
    <w:p>
      <w:pPr>
        <w:pStyle w:val="Normal"/>
        <w:rPr/>
      </w:pPr>
      <w:r>
        <w:rPr/>
        <w:t>Na jejím šťastném vyřešení se dnes podílíte.</w:t>
      </w:r>
    </w:p>
    <w:p>
      <w:pPr>
        <w:pStyle w:val="Normal"/>
        <w:rPr/>
      </w:pPr>
      <w:r>
        <w:rPr/>
        <w:t>Václav Endal</w:t>
      </w:r>
    </w:p>
    <w:p>
      <w:pPr>
        <w:pStyle w:val="Normal"/>
        <w:rPr/>
      </w:pPr>
      <w:r>
        <w:rPr/>
      </w:r>
    </w:p>
    <w:p>
      <w:pPr>
        <w:pStyle w:val="Normal"/>
        <w:rPr/>
      </w:pPr>
      <w:r>
        <w:rPr/>
      </w:r>
    </w:p>
    <w:p>
      <w:pPr>
        <w:pStyle w:val="Normal"/>
        <w:rPr/>
      </w:pPr>
      <w:r>
        <w:rPr/>
      </w:r>
    </w:p>
    <w:p>
      <w:pPr>
        <w:pStyle w:val="Normal"/>
        <w:rPr/>
      </w:pPr>
      <w:r>
        <w:rPr/>
        <w:t>HBL - listopad 2008</w:t>
      </w:r>
    </w:p>
    <w:p>
      <w:pPr>
        <w:pStyle w:val="Normal"/>
        <w:rPr/>
      </w:pPr>
      <w:r>
        <w:rPr/>
        <w:t>Mnozí z vás si jistě vzpomenou na besedu Václava Větvičky „Povídání o Brodech“ v nabitém sále Staré radnice při oslavách 750 let od první písemné zmínky o městě Brod. Známý botanik, který svůj život zasvětil nejen planým růžím, ale také objevování zajímavých míst v krajině České a Slovenské republiky a jejich historii, mikrofonu i televizní obrazovce, fotoaparátu, úspěšným publikacím a nakonec i Brodům s velkým i malým „b“, se zajímal o projekt na revitalizaci Havlíčkova náměstí a poslal do Havlíčkobrodských listů svůj nejen poetický příspěvek, ale zároveň i cenný názor.</w:t>
      </w:r>
    </w:p>
    <w:p>
      <w:pPr>
        <w:pStyle w:val="Heading1"/>
        <w:rPr>
          <w:b/>
          <w:b/>
        </w:rPr>
      </w:pPr>
      <w:r>
        <w:rPr>
          <w:b/>
        </w:rPr>
      </w:r>
    </w:p>
    <w:p>
      <w:pPr>
        <w:pStyle w:val="Heading1"/>
        <w:rPr/>
      </w:pPr>
      <w:r>
        <w:rPr>
          <w:b/>
        </w:rPr>
        <w:t>Havlíčkův brodský rynek</w:t>
      </w:r>
    </w:p>
    <w:p>
      <w:pPr>
        <w:pStyle w:val="Normal"/>
        <w:rPr>
          <w:b/>
          <w:b/>
        </w:rPr>
      </w:pPr>
      <w:r>
        <w:rPr>
          <w:b/>
        </w:rPr>
      </w:r>
    </w:p>
    <w:p>
      <w:pPr>
        <w:pStyle w:val="Normal"/>
        <w:rPr/>
      </w:pPr>
      <w:r>
        <w:rPr/>
        <w:t>Hlavní Havlíčkobrodské náměstí patří k nejkrásnějším v Čechách. Kdykoliv jedu kolem Brodu nezaváhám, a alespoň jednou si jím projedu a ještě raději projdu. Mám totiž obecně pro náměstí slabost; ostatně jsem ji dostatečně vyjádřil v jednom ze svých rozhlasových dobrých jiter, v němž jsem náměstím věnoval celé tři hodiny. V antice, možná ještě té řecké, bylo dokonce náměstí ukazatelem času: v časech, kdy existovaly jen hodiny sluneční, byla například desátá hodina dopolední označena „Náměstí se lidem plní “, a hodina před soumrakem pak „Na rynku se rozžehují světla“.</w:t>
      </w:r>
    </w:p>
    <w:p>
      <w:pPr>
        <w:pStyle w:val="Normal"/>
        <w:rPr/>
      </w:pPr>
      <w:r>
        <w:rPr/>
        <w:t>Náměstí, jako centrální tržiště nebo shromáždiště lidu při akutním ohrožení obce - s takovým úmyslem bylo založeno novoměstské náměstí v Praze, teprve později účelově nazvané Dobytčí trh a nakonec Karlovo náměstí - byla jak v antice, tak ve středověku a raném novověku zpravidla bez zeleně. Beze stromů, liniových výsadeb nebo travnatých či květinových ploch.  Později byla některá rovněž účelově vybavena zdroji vody - kašnami,  a ještě později, v baroku, i rozmanitými monumenty a mementy:  morovými sloupy, sochami světců a podobně. Už takové artefakty výrazně měnily charakter a vzhled náměstí; při nejmenším jej atomizovaly, opticky zmenšovaly a odváděly pozornost od zdobných (měšťanských) staveb po obvodu rynku.</w:t>
      </w:r>
    </w:p>
    <w:p>
      <w:pPr>
        <w:pStyle w:val="Normal"/>
        <w:rPr/>
      </w:pPr>
      <w:r>
        <w:rPr/>
        <w:t>Havlíčkovo náměstí v centru Brodu bylo v druhé polovině 20. století atomizováno ještě víc především rozmanitou výsadbou, informačními tabulemi, poutači, živými ploty a plůtky a podobnými útvary. Ze svého sadovnického hlediska, ale i vzhledem ke svému širšímu zaměření a vztahu k architektuře a urbanismu se přimlouvám za to, aby úmysl rehabilitace či revitalizace Havlíčkova náměstí v Brodě byl veden účelovostí a jednoduchostí, aby nebyla pozornost odváděna k dalším a dalším prvkům, aby náměstí působilo jako monumentální celek s úžasnou dominantou chrámu v nejbližším pozadí a především s nádhernými renesančními a barokními štíty měšťanských domů, protože právě a jen ty mu dodávají na přitažlivosti místa, které ctí svou minulost. Nic mi při tom nevadí několik „moderních“ prvků, které naopak dokládají souvislost se současnou realitou. Další plastiky a sochy by náměstí devalvovaly na jakési lapidárium.</w:t>
      </w:r>
    </w:p>
    <w:p>
      <w:pPr>
        <w:pStyle w:val="Normal"/>
        <w:rPr/>
      </w:pPr>
      <w:r>
        <w:rPr/>
        <w:t>Pokud jde o jakoukoliv zeleň, rozhodně by neměla na sebe přitahovat pozornost. Musí to být doplněk, drapérie, která má jedinou úlohu, možná trochu změkčit a oživit interiér náměstí i v čase, kdy tiše prochází nočním spánkem. Brodské náměstí není hektarové náměstí českobudějovické, kde je dominantou Samsonova kašna a kde je důraz kladen opět a jen na štíty domů (včetně těch novějších) a kde může souvztažně vyniknout i chrám a zvonice sv. Mikuláše.  Není ale ani hektarovým náměstím Vysokomýtským, které je opačným příkladem: v jeho středu je rozsáhlá stromová výsadba, která bohužel, při vší své kráse, ruší celkový dojem náměstí a mění charakter jeho stran na jakési boulevardy.</w:t>
      </w:r>
    </w:p>
    <w:p>
      <w:pPr>
        <w:pStyle w:val="Normal"/>
        <w:rPr/>
      </w:pPr>
      <w:r>
        <w:rPr/>
        <w:t>Stánky, podia a podobné artefakty budiž v Brodě využívány jen periodicky, při trzích a podobných akcích tak, jak to měli na mysli naši předchůdci, budovatelé tohoto rynku, anebo jak k tomu šetrně přistupují v UNESCO sledované městské památkové rezervaci v Telči. Zeleň, bude-li použita, by spíš měla stát při okraji chodníku a ve velmi řídkém sponu a měly by ji tvořit stromy s kulovitými korunami.  Dvě lípy by nejvýš mohly stát při Mariánském sloupu a dvě třeba při kašně – ale nic víc. Havlíčkův Brod, město, zasazené do nádherné krajiny, kdy do nejbližší volné zeleně je jen několik minut chůze, by podle mého soudu nemělo na svém jedinečném náměstí suplovat „centrální park“ a už vůbec ne lunapark.</w:t>
      </w:r>
    </w:p>
    <w:p>
      <w:pPr>
        <w:pStyle w:val="Normal"/>
        <w:rPr/>
      </w:pPr>
      <w:r>
        <w:rPr/>
      </w:r>
    </w:p>
    <w:p>
      <w:pPr>
        <w:pStyle w:val="Normal"/>
        <w:rPr/>
      </w:pPr>
      <w:r>
        <w:rPr/>
        <w:t>-vV-</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ghlight1">
    <w:name w:val="highlight1"/>
    <w:basedOn w:val="Standardnpsmoodstavce"/>
    <w:qFormat/>
    <w:rPr>
      <w:color w:val="DF000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05:00Z</dcterms:created>
  <dc:creator>spatkova</dc:creator>
  <dc:description/>
  <cp:keywords/>
  <dc:language>en-US</dc:language>
  <cp:lastModifiedBy>spatkova</cp:lastModifiedBy>
  <dcterms:modified xsi:type="dcterms:W3CDTF">2009-01-14T15:31:00Z</dcterms:modified>
  <cp:revision>8</cp:revision>
  <dc:subject/>
  <dc:title/>
</cp:coreProperties>
</file>