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města Havlíčkova Brodu pro nejlepší žáky základních škol za školní rok 2011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tatutu cen města nejlepším žákům základních škol navrhly školy a rady škol za školní rok 2011/12 k ocenění 21 žáků (3 za každou školu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ovaní byli oceněni na slavnostním předávání cen města, které se uskutečnilo dne 17.10.201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 17 hodin v sále Staré radnice v Havlíčkově Brodě.</w:t>
        <w:br/>
        <w:br/>
      </w:r>
      <w:r>
        <w:rPr>
          <w:rFonts w:cs="Arial" w:ascii="Arial" w:hAnsi="Arial"/>
          <w:sz w:val="20"/>
          <w:szCs w:val="20"/>
          <w:u w:val="single"/>
        </w:rPr>
        <w:t>Ocenění žáci jednotlivých základních škol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a Praktická škola, U Trojice</w:t>
        <w:br/>
      </w:r>
      <w:r>
        <w:rPr>
          <w:rFonts w:cs="Arial" w:ascii="Arial" w:hAnsi="Arial"/>
          <w:sz w:val="20"/>
          <w:szCs w:val="20"/>
        </w:rPr>
        <w:t xml:space="preserve">1. místo – Jakub Krajíček </w:t>
        <w:br/>
        <w:t xml:space="preserve">2. místo – Michaela Tučková </w:t>
        <w:br/>
        <w:t xml:space="preserve">3. místo – Petra Barziová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Štáflova</w:t>
        <w:br/>
      </w:r>
      <w:r>
        <w:rPr>
          <w:rFonts w:cs="Arial" w:ascii="Arial" w:hAnsi="Arial"/>
          <w:sz w:val="20"/>
          <w:szCs w:val="20"/>
        </w:rPr>
        <w:t xml:space="preserve">1. místo – Nicholas Batbajar </w:t>
        <w:br/>
        <w:t xml:space="preserve">2. místo – Ondřej Novák </w:t>
        <w:br/>
        <w:t xml:space="preserve">3. místo – Daniel Kolouch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V Sadech</w:t>
        <w:br/>
      </w:r>
      <w:r>
        <w:rPr>
          <w:rFonts w:cs="Arial" w:ascii="Arial" w:hAnsi="Arial"/>
          <w:sz w:val="20"/>
          <w:szCs w:val="20"/>
        </w:rPr>
        <w:t xml:space="preserve">1. místo – David Bažout </w:t>
        <w:br/>
        <w:t xml:space="preserve">2. místo – Jakub Dvořák </w:t>
        <w:br/>
        <w:t xml:space="preserve">3. místo – Adriana Buráňová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Wolkerova</w:t>
        <w:br/>
      </w:r>
      <w:r>
        <w:rPr>
          <w:rFonts w:cs="Arial" w:ascii="Arial" w:hAnsi="Arial"/>
          <w:sz w:val="20"/>
          <w:szCs w:val="20"/>
        </w:rPr>
        <w:t>1. místo – Irena Bártíková</w:t>
        <w:br/>
        <w:t xml:space="preserve">2. místo – Barbora Kubátová </w:t>
        <w:br/>
        <w:t>3. místo – Michaela Jelínková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ymnázium HB</w:t>
        <w:br/>
      </w:r>
      <w:r>
        <w:rPr>
          <w:rFonts w:cs="Arial" w:ascii="Arial" w:hAnsi="Arial"/>
          <w:sz w:val="20"/>
          <w:szCs w:val="20"/>
        </w:rPr>
        <w:t>1. místo – Jáchym Bártík</w:t>
        <w:br/>
        <w:t xml:space="preserve">2. místo – Jan Šimůnek </w:t>
        <w:br/>
        <w:t>3. místo – Václav Růž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Konečná</w:t>
        <w:br/>
      </w:r>
      <w:r>
        <w:rPr>
          <w:rFonts w:cs="Arial" w:ascii="Arial" w:hAnsi="Arial"/>
          <w:sz w:val="20"/>
          <w:szCs w:val="20"/>
        </w:rPr>
        <w:t xml:space="preserve">1. místo - Michal Prokš </w:t>
        <w:br/>
        <w:t xml:space="preserve">2. místo - Dana Piková </w:t>
        <w:br/>
        <w:t xml:space="preserve">3. místo - Václav Sedláček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Nuselská</w:t>
        <w:br/>
      </w:r>
      <w:r>
        <w:rPr>
          <w:rFonts w:cs="Arial" w:ascii="Arial" w:hAnsi="Arial"/>
          <w:sz w:val="20"/>
          <w:szCs w:val="20"/>
        </w:rPr>
        <w:t xml:space="preserve">1. místo – Matěj Mezera </w:t>
        <w:br/>
        <w:t>2. místo – Kateřina Potocká</w:t>
        <w:br/>
        <w:t xml:space="preserve">3. místo – Petra Melounová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rborkovcova</dc:creator>
  <dc:description/>
  <cp:keywords/>
  <dc:language>en-US</dc:language>
  <cp:lastModifiedBy>sprokopova</cp:lastModifiedBy>
  <dcterms:modified xsi:type="dcterms:W3CDTF">2012-11-05T09:39:00Z</dcterms:modified>
  <cp:revision>2</cp:revision>
  <dc:subject/>
  <dc:title>KULTURNÍ CENY MĚSTA HAVLÍČKOVA BRODU 2008</dc:title>
</cp:coreProperties>
</file>