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eny města Havlíčkova Brodu  pro nejlepší žáky základních škol za školní rok 2012/201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e Statutu cen města nejlepším žákům základních škol navrhly školy a rady škol za školní rok 2012/13 k ocenění 21 žáků (3 za každou školu)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ominovaní byli oceněni na slavnostním předávání cen města, které se uskutečnilo dne 16. 10. 2013 od 17 hodin v sále Staré radnice v Havlíčkově Brodě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cenění žáci jednotlivých základních škol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ákladní škola a Praktická škola, U Troji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ísto – Michaela Tučková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ísto – Kristýna Daňková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Nikola Němcov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Š Nuselská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ísto – Michaela Kučerová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ísto – Martin Jirásek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Marie Polákov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Š Konečná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Barbora Teclová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Barbora Váchová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Miroslav Žá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Š Štáflova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Jan Hospodka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místo – Daniel Bárta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Dagmar Dobrovoln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Š V Sadec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Adam Ferencz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Veronika Tomšovská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Martin Pavlí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Š Wolkerova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Vilém Pecen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Veronika Bugáňová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Vít Luke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ymnázium Havlíčkův Bro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ísto – Jáchym Bártík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Jan Šimůne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o – Tomáš Růž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0:00Z</dcterms:created>
  <dc:creator>lkolesova</dc:creator>
  <dc:description/>
  <cp:keywords/>
  <dc:language>en-US</dc:language>
  <cp:lastModifiedBy>mberankova</cp:lastModifiedBy>
  <cp:lastPrinted>2013-10-11T10:53:00Z</cp:lastPrinted>
  <dcterms:modified xsi:type="dcterms:W3CDTF">2013-11-20T06:25:00Z</dcterms:modified>
  <cp:revision>6</cp:revision>
  <dc:subject/>
  <dc:title>Ceny města pro nejlepší žáky ZŠ 2012/2013</dc:title>
</cp:coreProperties>
</file>